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d"&amp;&amp;J.parentNode){J.parentNode.selectedIndex}if(G in J&amp;&amp;H&amp;&amp;!F){if(L){if(G=="type"&amp;&amp;o.nodeName(J,"input")&amp;&amp;J.parentNode){throw"type property can't be changed"}J[G]=K}if(o.nodeName(J,"form")&amp;&amp;J.getAttributeNode(G)){return J.getAttributeNode(G).nodeValue}if(G=="tabIndex"){var I=J.getAttributeNode("tabIndex");return I&amp;&amp;I.specified?I.value:J.nodeName.match(/(button|input|object|select|textarea)/i)?0:J.nodeName.match(/^(a|area)$/i)&amp;&amp;J.href?0:g}return J[G]}if(!o.support.style&amp;&amp;H&amp;&amp;G=="style"){return o.attr(J.style,"cssText",K)}if(L){J.setAttribute(G,""+K)}var E=!o.support.hrefNormalized&amp;&amp;H&amp;&amp;F?J.getAttribute(G,2):J.getAttribute(G);return E===null?g:E}if(!o.support.opacity&amp;&amp;G=="opacity"){if(L){J.zoom=1;J.filter=(J.filter||"").replace(/alpha\([^)]*\)/,"")+(parseInt(K)+""=="NaN"?"":"alpha(opacity="+K*100+")")}return J.filter&amp;&amp;J.filter.indexOf("opacity=")&gt;=0?(parseFloat(J.filter.match(/opacity=([^)]*)/)[1])/100)+"":""}G=G.replace(/-([a-z])/ig,function(M,N){return N.toUpperCase()});if(L){J[G]=K}return J[G]},trim:function(E){return(E||"").replace(/^\s+|\s+$/g,"")},makeArray:function(G){var E=[];if(G!=null){var F=G.length;if(F==null||typeof G==="string"||o.isFunction(G)||G.setInterval){E[0]=G}else{while(F){E[--F]=G[F]}}}return E},inArray:function(G,H){for(var E=0,F=H.length;E&lt;F;E++){if(H[E]===G){return E}}return -1},merge:function(H,E){var F=0,G,I=H.length;if(!o.support.getAll){while((G=E[F++])!=null){if(G.nodeType!=8){H[I++]=G}}}else{while((G=E[F++])!=null){H[I++]=G}}return H},unique:function(K){var F=[],E={};try{for(var G=0,H=K.length;G&lt;H;G++){var J=o.data(K[G]);if(!E[J]){E[J]=true;F.push(K[G])}}}catch(I){F=K}return F},grep:function(F,J,E){var G=[];for(var H=0,I=F.length;H&lt;I;H++){if(!E!=!J(F[H],H)){G.push(F[H])}}return G},map:function(E,J){var F=[];for(var G=0,H=E.length;G&lt;H;G++){var I=J(E[G],G);if(I!=null){F[F.length]=I}}return F.concat.apply([],F)}});var C=navigator.userAgent.toLowerCase();o.browser={version:(C.match(/.+(?:rv|it|ra|ie)[\/: ]([\d.]+)/)||[0,"0"])[1],safari:/webkit/.test(C),opera:/opera/.test(C),msie:/msie/.test(C)&amp;&amp;!/opera/.test(C),mozilla:/mozilla/.test(C)&amp;&amp;!/(compatible|webkit)/.test(C)};o.each({parent:function(E){return E.parentNode},parents:function(E){return o.dir(E,"parentNode")},next:function(E){return o.nth(E,2,"nextSibling")},prev:function(E){return o.nth(E,2,"previousSibling")},nextAll:function(E){return o.dir(E,"nextSibling")},prevAll:function(E){return o.dir(E,"previousSibling")},siblings:function(E){return o.sibling(E.parentNode.firstChild,E)},children:function(E){return o.sibling(E.firstChild)},contents:function(E){return o.nodeName(E,"iframe")?E.contentDocument||E.contentWindow.document:o.makeArray(E.childNodes)}},function(E,F){o.fn[E]=function(G){var H=o.map(this,F);if(G&amp;&amp;typeof G=="string"){H=o.multiFilter(G,H)}return this.pushStack(o.unique(H),E,G)}});o.each({appendTo:"append",prependTo:"prepend",insertBefore:"before",insertAfter:"after",replaceAll:"replaceWith"},function(E,F){o.fn[E]=function(G){var J=[],L=o(G);for(var K=0,H=L.length;K&lt;H;K++){var I=(K&gt;0?this.clone(true):this).get();o.fn[F].apply(o(L[K]),I);J=J.concat(I)}return this.pushStack(J,E,G)}});o.each({removeAttr:function(E){o.attr(this,E,"");if(this.nodeType==1){this.removeAttribute(E)}},addClass:function(E){o.className.add(this,E)},removeClass:function(E){o.className.remove(this,E)},toggleClass:function(F,E){if(typeof E!=="boolean"){E=!o.className.has(this,F)}o.className[E?"add":"remove"](this,F)},remove:function(E){if(!E||o.filter(E,[this]).length){o("*",this).add([this]).each(function(){o.event.remove(this);o.removeData(this)});if(this.parentNode){this.parentNode.removeChild(this)}}},empty:function(){o(this).children().remove();while(this.firstChild){this.removeChild(this.firstChild)}}},function(E,F){o.fn[E]=function(){return this.each(F,arguments)}});function j(E,F){return E[0]&amp;&amp;parseInt(o.curCSS(E[0],F,true),10)||0}var h="jQuery"+e(),v=0,A={};o.extend({cache:{},data:function(F,E,G){F=F==l?A:F;var H=F[h];if(!H){H=F[h]=++v}if(E&amp;&amp;!o.cache[H]){o.cache[H]={}}if(G!==g){o.cache[H][E]=G}return E?o.cache[H][E]:H},removeData:function(F,E){F=F==l?A:F;var H=F[h];if(E){if(o.cache[H]){delete o.cache[H][E];E="";for(E in o.cache[H]){break}if(!E){o.removeData(F)}}}else{try{delete F[h]}catch(G){if(F.removeAttribute){F.removeAttribute(h)}}delete o.cache[H]}},queue:function(F,E,H){if(F){E=(E||"fx")+"queue";var G=o.data(F,E);if(!G||o.isArray(H)){G=o.data(F,E,o.makeArray(H))}else{if(H){G.push(H)}}}return G},dequeue:function(H,G){var E=o.queue(H,G),F=E.shift();if(!G||G==="fx"){F=E[0]}if(F!==g){F.call(H)}}});o.fn.extend({data:function(E,G){var H=E.split(".");H[1]=H[1]?"."+H[1]:"";if(G===g){var F=this.triggerHandler("getData"+H[1]+"!",[H[0]]);if(F===g&amp;&amp;this.length){F=o.data(this[0],E)}return F===g&amp;&amp;H[1]?this.data(H[0]):F}else{return this.trigger("setData"+H[1]+"!",[H[0],G]).each(function(){o.data(this,E,G)})}},removeData:function(E){return this.each(function(){o.removeData(this,E)})},queue:function(E,F){if(typeof E!=="string"){F=E;E="fx"}if(F===g){return o.queue(this[0],E)}return this.each(function(){var G=o.queue(this,E,F);if(E=="fx"&amp;&amp;G.length==1){G[0].call(this)}})},dequeue:function(E){return this.each(function(){o.dequeue(this,E)})}});</w:t>
      </w:r>
    </w:p>
    <w:p>
      <w:pPr>
        <w:pStyle w:val="PreformattedText"/>
        <w:bidi w:val="0"/>
        <w:spacing w:before="0" w:after="0"/>
        <w:jc w:val="left"/>
        <w:rPr/>
      </w:pPr>
      <w:r>
        <w:rPr/>
        <w:t>/*</w:t>
      </w:r>
    </w:p>
    <w:p>
      <w:pPr>
        <w:pStyle w:val="PreformattedText"/>
        <w:bidi w:val="0"/>
        <w:spacing w:before="0" w:after="0"/>
        <w:jc w:val="left"/>
        <w:rPr/>
      </w:pPr>
      <w:r>
        <w:rPr/>
        <w:t xml:space="preserve"> </w:t>
      </w:r>
      <w:r>
        <w:rPr/>
        <w:t>* Sizzle CSS Selector Engine - v0.9.3</w:t>
      </w:r>
    </w:p>
    <w:p>
      <w:pPr>
        <w:pStyle w:val="PreformattedText"/>
        <w:bidi w:val="0"/>
        <w:spacing w:before="0" w:after="0"/>
        <w:jc w:val="left"/>
        <w:rPr/>
      </w:pPr>
      <w:r>
        <w:rPr/>
        <w:t xml:space="preserve"> </w:t>
      </w:r>
      <w:r>
        <w:rPr/>
        <w:t>*  Copyright 2009, The Dojo Foundation</w:t>
      </w:r>
    </w:p>
    <w:p>
      <w:pPr>
        <w:pStyle w:val="PreformattedText"/>
        <w:bidi w:val="0"/>
        <w:spacing w:before="0" w:after="0"/>
        <w:jc w:val="left"/>
        <w:rPr/>
      </w:pPr>
      <w:r>
        <w:rPr/>
        <w:t xml:space="preserve"> </w:t>
      </w:r>
      <w:r>
        <w:rPr/>
        <w:t>*  Released under the MIT, BSD, and GPL Licenses.</w:t>
      </w:r>
    </w:p>
    <w:p>
      <w:pPr>
        <w:pStyle w:val="PreformattedText"/>
        <w:bidi w:val="0"/>
        <w:spacing w:before="0" w:after="0"/>
        <w:jc w:val="left"/>
        <w:rPr/>
      </w:pPr>
      <w:r>
        <w:rPr/>
        <w:t xml:space="preserve"> </w:t>
      </w:r>
      <w:r>
        <w:rPr/>
        <w:t>*  More information: http://sizzlejs.com/</w:t>
      </w:r>
    </w:p>
    <w:p>
      <w:pPr>
        <w:pStyle w:val="PreformattedText"/>
        <w:bidi w:val="0"/>
        <w:spacing w:before="0" w:after="0"/>
        <w:jc w:val="left"/>
        <w:rPr/>
      </w:pPr>
      <w:r>
        <w:rPr/>
        <w:t xml:space="preserve"> </w:t>
      </w:r>
      <w:r>
        <w:rPr/>
        <w:t>*/</w:t>
      </w:r>
    </w:p>
    <w:p>
      <w:pPr>
        <w:pStyle w:val="PreformattedText"/>
        <w:bidi w:val="0"/>
        <w:spacing w:before="0" w:after="0"/>
        <w:jc w:val="left"/>
        <w:rPr/>
      </w:pPr>
      <w:r>
        <w:rPr/>
        <w:t>(function(){var R=/((?:\((?:\([^()]+\)|[^()]+)+\)|\[(?:\[[^[\]]*\]|['"][^'"]*['"]|[^[\]'"]+)+\]|\\.|[^ &gt;+~,(\[\\]+)+|[&gt;+~])(\s*,\s*)?/g,L=0,H=Object.prototype.toString;var F=function(Y,U,ab,ac){ab=ab||[];U=U||document;if(U.nodeType!==1&amp;&amp;U.nodeType!==9){return[]}if(!Y||typeof Y!=="string"){return ab}var Z=[],W,af,ai,T,ad,V,X=true;R.lastIndex=0;while((W=R.exec(Y))!==null){Z.push(W[1]);if(W[2]){V=RegExp.rightContext;break}}if(Z.length&gt;1&amp;&amp;M.exec(Y)){if(Z.length===2&amp;&amp;I.relative[Z[0]]){af=J(Z[0]+Z[1],U)}else{af=I.relative[Z[0]]?[U]:F(Z.shift(),U);while(Z.length){Y=Z.shift();if(I.relative[Y]){Y+=Z.shift()}af=J(Y,af)}}}else{var ae=ac?{expr:Z.pop(),set:E(ac)}:F.find(Z.pop(),Z.length===1&amp;&amp;U.parentNode?U.parentNode:U,Q(U));af=F.filter(ae.expr,ae.set);if(Z.length&gt;0){ai=E(af)}else{X=false}while(Z.length){var ah=Z.pop(),ag=ah;if(!I.relative[ah]){ah=""}else{ag=Z.pop()}if(ag==null){ag=U}I.relative[ah](ai,ag,Q(U))}}if(!ai){ai=af}if(!ai){throw"Syntax error, unrecognized expression: "+(ah||Y)}if(H.call(ai)==="[object Array]"){if(!X){ab.push.apply(ab,ai)}else{if(U.nodeType===1){for(var aa=0;ai[aa]!=null;aa++){if(ai[aa]&amp;&amp;(ai[aa]===true||ai[aa].nodeType===1&amp;&amp;K(U,ai[aa]))){ab.push(af[aa])}}}else{for(var aa=0;ai[aa]!=null;aa++){if(ai[aa]&amp;&amp;ai[aa].nodeType===1){ab.push(af[aa])}}}}}else{E(ai,ab)}if(V){F(V,U,ab,ac);if(G){hasDuplicate=false;ab.sort(G);if(hasDuplicate){for(var aa=1;aa&lt;ab.length;aa++){if(ab[aa]===ab[aa-1]){ab.splice(aa--,1)}}}}}return ab};F.matches=function(T,U){return F(T,null,null,U)};F.find=function(aa,T,ab){var Z,X;if(!aa){return[]}for(var W=0,V=I.order.length;W&lt;V;W++){var Y=I.order[W],X;if((X=I.match[Y].exec(aa))){var U=RegExp.leftContext;if(U.substr(U.length-1)!=="\\"){X[1]=(X[1]||"").replace(/\\/g,"");Z=I.find[Y](X,T,ab);if(Z!=null){aa=aa.replace(I.match[Y],"");break}}}}if(!Z){Z=T.getElementsByTagName("*")}return{set:Z,expr:aa}};F.filter=function(ad,ac,ag,W){var V=ad,ai=[],aa=ac,Y,T,Z=ac&amp;&amp;ac[0]&amp;&amp;Q(ac[0]);while(ad&amp;&amp;ac.length){for(var ab in I.filter){if((Y=I.match[ab].exec(ad))!=null){var U=I.filter[ab],ah,af;T=false;if(aa==ai){ai=[]}if(I.preFilter[ab]){Y=I.preFilter[ab](Y,aa,ag,ai,W,Z);if(!Y){T=ah=true}else{if(Y===true){continue}}}if(Y){for(var X=0;(af=aa[X])!=null;X++){if(af){ah=U(af,Y,X,aa);var ae=W^!!ah;if(ag&amp;&amp;ah!=null){if(ae){T=true}else{aa[X]=false}}else{if(ae){ai.push(af);T=true}}}}}if(ah!==g){if(!ag){aa=ai}ad=ad.replace(I.match[ab],"");if(!T){return[]}break}}}if(ad==V){if(T==null){throw"Syntax error, unrecognized expression: "+ad}else{break}}V=ad}return aa};var I=F.selectors={order:["ID","NAME","TAG"],match:{ID:/#((?:[\w\u00c0-\uFFFF_-]|\\.)+)/,CLASS:/\.((?:[\w\u00c0-\uFFFF_-]|\\.)+)/,NAME:/\[name=['"]*((?:[\w\u00c0-\uFFFF_-]|\\.)+)['"]*\]/,ATTR:/\[\s*((?:[\w\u00c0-\uFFFF_-]|\\.)+)\s*(?:(\S?=)\s*(['"]*)(.*?)\3|)\s*\]/,TAG:/^((?:[\w\u00c0-\uFFFF\*_-]|\\.)+)/,CHILD:/:(only|nth|last|first)-child(?:\((even|odd|[\dn+-]*)\))?/,POS:/:(nth|eq|gt|lt|first|last|even|odd)(?:\((\d*)\))?(?=[^-]|$)/,PSEUDO:/:((?:[\w\u00c0-\uFFFF_-]|\\.)+)(?:\((['"]*)((?:\([^\)]+\)|[^\2\(\)]*)+)\2\))?/},attrMap:{"class":"className","for":"htmlFor"},attrHandle:{href:function(T){return T.getAttribute("href")}},relative:{"+":function(aa,T,Z){var X=typeof T==="string",ab=X&amp;&amp;!/\W/.test(T),Y=X&amp;&amp;!ab;if(ab&amp;&amp;!Z){T=T.toUpperCase()}for(var W=0,V=aa.length,U;W&lt;V;W++){if((U=aa[W])){while((U=U.previousSibling)&amp;&amp;U.nodeType!==1){}aa[W]=Y||U&amp;&amp;U.nodeName===T?U||false:U===T}}if(Y){F.filter(T,aa,true)}},"&gt;":function(Z,U,aa){var X=typeof U==="string";if(X&amp;&amp;!/\W/.test(U)){U=aa?U:U.toUpperCase();for(var V=0,T=Z.length;V&lt;T;V++){var Y=Z[V];if(Y){var W=Y.parentNode;Z[V]=W.nodeName===U?W:false}}}else{for(var V=0,T=Z.length;V&lt;T;V++){var Y=Z[V];if(Y){Z[V]=X?Y.parentNode:Y.parentNode===U}}if(X){F.filter(U,Z,true)}}},"":function(W,U,Y){var V=L++,T=S;if(!U.match(/\W/)){var X=U=Y?U:U.toUpperCase();T=P}T("parentNode",U,V,W,X,Y)},"~":function(W,U,Y){var V=L++,T=S;if(typeof U==="string"&amp;&amp;!U.match(/\W/)){var X=U=Y?U:U.toUpperCase();T=P}T("previousSibling",U,V,W,X,Y)}},find:{ID:function(U,V,W){if(typeof V.getElementById!=="undefined"&amp;&amp;!W){var T=V.getElementById(U[1]);return T?[T]:[]}},NAME:function(V,Y,Z){if(typeof Y.getElementsByName!=="undefined"){var U=[],X=Y.getElementsByName(V[1]);for(var W=0,T=X.length;W&lt;T;W++){if(X[W].getAttribute("name")===V[1]){U.push(X[W])}}return U.length===0?null:U}},TAG:function(T,U){return U.getElementsByTagName(T[1])}},preFilter:{CLASS:function(W,U,V,T,Z,aa){W=" "+W[1].replace(/\\/g,"")+" ";if(aa){return W}for(var X=0,Y;(Y=U[X])!=null;X++){if(Y){if(Z^(Y.className&amp;&amp;(" "+Y.className+" ").indexOf(W)&gt;=0)){if(!V){T.push(Y)}}else{if(V){U[X]=false}}}}return false},ID:function(T){return T[1].replace(/\\/g,"")},TAG:function(U,T){for(var V=0;T[V]===false;V++){}return T[V]&amp;&amp;Q(T[V])?U[1]:U[1].toUpperCase()},CHILD:function(T){if(T[1]=="nth"){var U=/(-?)(\d*)n((?:\+|-)?\d*)/.exec(T[2]=="even"&amp;&amp;"2n"||T[2]=="odd"&amp;&amp;"2n+1"||!/\D/.test(T[2])&amp;&amp;"0n+"+T[2]||T[2]);T[2]=(U[1]+(U[2]||1))-0;T[3]=U[3]-0}T[0]=L++;return T},ATTR:function(X,U,V,T,Y,Z){var W=X[1].replace(/\\/g,"");if(!Z&amp;&amp;I.attrMap[W]){X[1]=I.attrMap[W]}if(X[2]==="~="){X[4]=" "+X[4]+" "}return X},PSEUDO:function(X,U,V,T,Y){if(X[1]==="not"){if(X[3].match(R).length&gt;1||/^\w/.test(X[3])){X[3]=F(X[3],null,null,U)}else{var W=F.filter(X[3],U,V,true^Y);if(!V){T.push.apply(T,W)}return false}}else{if(I.match.POS.test(X[0])||I.match.CHILD.test(X[0])){return true}}return X},POS:function(T){T.unshift(true);return T}},filters:{enabled:function(T){return T.disabled===false&amp;&amp;T.type!=="hidden"},disabled:function(T){return T.disabled===true},checked:function(T){return T.checked===true},selected:function(T){T.parentNode.selectedIndex;return T.selected===true},parent:function(T){return !!T.firstChild},empty:function(T){return !T.firstChild},has:function(V,U,T){return !!F(T[3],V).length},header:function(T){return/h\d/i.test(T.nodeName)},text:function(T){return"text"===T.type},radio:function(T){return"radio"===T.type},checkbox:function(T){return"checkbox"===T.type},file:function(T){return"file"===T.type},password:function(T){return"password"===T.type},submit:function(T){return"submit"===T.type},image:function(T){return"image"===T.type},reset:function(T){return"reset"===T.type},button:function(T){return"button"===T.type||T.nodeName.toUpperCase()==="BUTTON"},input:function(T){return/input|select|textarea|button/i.test(T.nodeName)}},setFilters:{first:function(U,T){return T===0},last:function(V,U,T,W){return U===W.length-1},even:function(U,T){return T%2===0},odd:function(U,T){return T%2===1},lt:function(V,U,T){return U&lt;T[3]-0},gt:function(V,U,T){return U&gt;T[3]-0},nth:function(V,U,T){return T[3]-0==U},eq:function(V,U,T){return T[3]-0==U}},filter:{PSEUDO:function(Z,V,W,aa){var U=V[1],X=I.filters[U];if(X){return X(Z,W,V,aa)}else{if(U==="contains"){return(Z.textContent||Z.innerText||"").indexOf(V[3])&gt;=0}else{if(U==="not"){var Y=V[3];for(var W=0,T=Y.length;W&lt;T;W++){if(Y[W]===Z){return false}}return true}}}},CHILD:function(T,W){var Z=W[1],U=T;switch(Z){case"only":case"first":while(U=U.previousSibling){if(U.nodeType===1){return false}}if(Z=="first"){return true}U=T;case"last":while(U=U.nextSibling){if(U.nodeType===1){return false}}return true;case"nth":var V=W[2],ac=W[3];if(V==1&amp;&amp;ac==0){return true}var Y=W[0],ab=T.parentNode;if(ab&amp;&amp;(ab.sizcache!==Y||!T.nodeIndex)){var X=0;for(U=ab.firstChild;U;U=U.nextSibling){if(U.nodeType===1){U.nodeIndex=++X}}ab.sizcache=Y}var aa=T.nodeIndex-ac;if(V==0){return aa==0}else{return(aa%V==0&amp;&amp;aa/V&gt;=0)}}},ID:function(U,T){return U.nodeType===1&amp;&amp;U.getAttribute("id")===T},TAG:function(U,T){return(T==="*"&amp;&amp;U.nodeType===1)||U.nodeName===T},CLASS:function(U,T){return(" "+(U.className||U.getAttribute("class"))+" ").indexOf(T)&gt;-1},ATTR:function(Y,W){var V=W[1],T=I.attrHandle[V]?I.attrHandle[V](Y):Y[V]!=null?Y[V]:Y.getAttribute(V),Z=T+"",X=W[2],U=W[4];return T==null?X==="!=":X==="="?Z===U:X==="*="?Z.indexOf(U)&gt;=0:X==="~="?(" "+Z+" ").indexOf(U)&gt;=0:!U?Z&amp;&amp;T!==false:X==="!="?Z!=U:X==="^="?Z.indexOf(U)===0:X==="$="?Z.substr(Z.length-U.length)===U:X==="|="?Z===U||Z.substr(0,U.length+1)===U+"-":false},POS:function(X,U,V,Y){var T=U[2],W=I.setFilters[T];if(W){return W(X,V,U,Y)}}}};var M=I.match.POS;for(var O in I.match){I.match[O]=RegExp(I.match[O].source+/(?![^\[]*\])(?![^\(]*\))/.source)}var E=function(U,T){U=Array.prototype.slice.call(U);if(T){T.push.apply(T,U);return T}return U};try{Array.prototype.slice.call(document.documentElement.childNodes)}catch(N){E=function(X,W){var U=W||[];if(H.call(X)==="[object Array]"){Array.prototype.push.apply(U,X)}else{if(typeof X.length==="number"){for(var V=0,T=X.length;V&lt;T;V++){U.push(X[V])}}else{for(var V=0;X[V];V++){U.push(X[V])}}}return U}}var G;if(document.documentElement.compareDocumentPosition){G=function(U,T){var V=U.compareDocumentPosition(T)&amp;4?-1:U===T?0:1;if(V===0){hasDuplicate=true}return V}}else{if("sourceIndex" in document.documentElement){G=function(U,T){var V=U.sourceIndex-T.sourceIndex;if(V===0){hasDuplicate=true}return V}}else{if(document.createRange){G=function(W,U){var V=W.ownerDocument.createRange(),T=U.ownerDocument.createRange();V.selectNode(W);V.collapse(true);T.selectNode(U);T.collapse(true);var X=V.compareBoundaryPoints(Range.START_TO_END,T);if(X===0){hasDuplicate=true}return X}}}}(function(){var U=document.createElement("form"),V="script"+(new Date).getTime();U.innerHTML="&lt;input name='"+V+"'/&gt;";var T=document.documentElement;T.insertBefore(U,T.firstChild);if(!!document.getElementById(V)){I.find.ID=function(X,Y,Z){if(typeof Y.getElementById!=="undefined"&amp;&amp;!Z){var W=Y.getElementById(X[1]);return W?W.id===X[1]||typeof W.getAttributeNode!=="undefined"&amp;&amp;W.getAttributeNode("id").nodeValue===X[1]?[W]:g:[]}};I.filter.ID=function(Y,W){var X=typeof Y.getAttributeNode!=="undefined"&amp;&amp;Y.getAttributeNode("id");return Y.nodeType===1&amp;&amp;X&amp;&amp;X.nodeValue===W}}T.removeChild(U)})();(function(){var T=document.createElement("div");T.appendChild(document.createComment(""));if(T.getElementsByTagName("*").length&gt;0){I.find.TAG=function(U,Y){var</w:t>
      </w:r>
    </w:p>
    <w:p>
      <w:pPr>
        <w:pStyle w:val="PreformattedText"/>
        <w:bidi w:val="0"/>
        <w:spacing w:before="0" w:after="0"/>
        <w:jc w:val="left"/>
        <w:rPr/>
      </w:pPr>
      <w:r>
        <w:rPr/>
        <w:t xml:space="preserve"> </w:t>
      </w:r>
      <w:r>
        <w:rPr/>
        <w:t>X=Y.getElementsByTagName(U[1]);if(U[1]==="*"){var W=[];for(var V=0;X[V];V++){if(X[V].nodeType===1){W.push(X[V])}}X=W}return X}}T.innerHTML="&lt;a href='#'&gt;&lt;/a&gt;";if(T.firstChild&amp;&amp;typeof T.firstChild.getAttribute!=="undefined"&amp;&amp;T.firstChild.getAttribute("href")!=="#"){I.attrHandle.href=function(U){return U.getAttribute("href",2)}}})();if(document.querySelectorAll){(function(){var T=F,U=document.createElement("div");U.innerHTML="&lt;p class='TEST'&gt;&lt;/p&gt;";if(U.querySelectorAll&amp;&amp;U.querySelectorAll(".TEST").length===0){return}F=function(Y,X,V,W){X=X||document;if(!W&amp;&amp;X.nodeType===9&amp;&amp;!Q(X)){try{return E(X.querySelectorAll(Y),V)}catch(Z){}}return T(Y,X,V,W)};F.find=T.find;F.filter=T.filter;F.selectors=T.selectors;F.matches=T.matches})()}if(document.getElementsByClassName&amp;&amp;document.documentElement.getElementsByClassName){(function(){var T=document.createElement("div");T.innerHTML="&lt;div class='test e'&gt;&lt;/div&gt;&lt;div class='test'&gt;&lt;/div&gt;";if(T.getElementsByClassName("e").length===0){return}T.lastChild.className="e";if(T.getElementsByClassName("e").length===1){return}I.order.splice(1,0,"CLASS");I.find.CLASS=function(U,V,W){if(typeof V.getElementsByClassName!=="undefined"&amp;&amp;!W){return V.getElementsByClassName(U[1])}}})()}function P(U,Z,Y,ad,aa,ac){var ab=U=="previousSibling"&amp;&amp;!ac;for(var W=0,V=ad.length;W&lt;V;W++){var T=ad[W];if(T){if(ab&amp;&amp;T.nodeType===1){T.sizcache=Y;T.sizset=W}T=T[U];var X=false;while(T){if(T.sizcache===Y){X=ad[T.sizset];break}if(T.nodeType===1&amp;&amp;!ac){T.sizcache=Y;T.sizset=W}if(T.nodeName===Z){X=T;break}T=T[U]}ad[W]=X}}}function S(U,Z,Y,ad,aa,ac){var ab=U=="previousSibling"&amp;&amp;!ac;for(var W=0,V=ad.length;W&lt;V;W++){var T=ad[W];if(T){if(ab&amp;&amp;T.nodeType===1){T.sizcache=Y;T.sizset=W}T=T[U];var X=false;while(T){if(T.sizcache===Y){X=ad[T.sizset];break}if(T.nodeType===1){if(!ac){T.sizcache=Y;T.sizset=W}if(typeof Z!=="string"){if(T===Z){X=true;break}}else{if(F.filter(Z,[T]).length&gt;0){X=T;break}}}T=T[U]}ad[W]=X}}}var K=document.compareDocumentPosition?function(U,T){return U.compareDocumentPosition(T)&amp;16}:function(U,T){return U!==T&amp;&amp;(U.contains?U.contains(T):true)};var Q=function(T){return T.nodeType===9&amp;&amp;T.documentElement.nodeName!=="HTML"||!!T.ownerDocument&amp;&amp;Q(T.ownerDocument)};var J=function(T,aa){var W=[],X="",Y,V=aa.nodeType?[aa]:aa;while((Y=I.match.PSEUDO.exec(T))){X+=Y[0];T=T.replace(I.match.PSEUDO,"")}T=I.relative[T]?T+"*":T;for(var Z=0,U=V.length;Z&lt;U;Z++){F(T,V[Z],W)}return F.filter(X,W)};o.find=F;o.filter=F.filter;o.expr=F.selectors;o.expr[":"]=o.expr.filters;F.selectors.filters.hidden=function(T){return T.offsetWidth===0||T.offsetHeight===0};F.selectors.filters.visible=function(T){return T.offsetWidth&gt;0||T.offsetHeight&gt;0};F.selectors.filters.animated=function(T){return o.grep(o.timers,function(U){return T===U.elem}).length};o.multiFilter=function(V,T,U){if(U){V=":not("+V+")"}return F.matches(V,T)};o.dir=function(V,U){var T=[],W=V[U];while(W&amp;&amp;W!=document){if(W.nodeType==1){T.push(W)}W=W[U]}return T};o.nth=function(X,T,V,W){T=T||1;var U=0;for(;X;X=X[V]){if(X.nodeType==1&amp;&amp;++U==T){break}}return X};o.sibling=function(V,U){var T=[];for(;V;V=V.nextSibling){if(V.nodeType==1&amp;&amp;V!=U){T.push(V)}}return T};return;l.Sizzle=F})();o.event={add:function(I,F,H,K){if(I.nodeType==3||I.nodeType==8){return}if(I.setInterval&amp;&amp;I!=l){I=l}if(!H.guid){H.guid=this.guid++}if(K!==g){var G=H;H=this.proxy(G);H.data=K}var E=o.data(I,"events")||o.data(I,"events",{}),J=o.data(I,"handle")||o.data(I,"handle",function(){return typeof o!=="undefined"&amp;&amp;!o.event.triggered?o.event.handle.apply(arguments.callee.elem,arguments):g});J.elem=I;o.each(F.split(/\s+/),function(M,N){var O=N.split(".");N=O.shift();H.type=O.slice().sort().join(".");var L=E[N];if(o.event.specialAll[N]){o.event.specialAll[N].setup.call(I,K,O)}if(!L){L=E[N]={};if(!o.event.special[N]||o.event.special[N].setup.call(I,K,O)===false){if(I.addEventListener){I.addEventListener(N,J,false)}else{if(I.attachEvent){I.attachEvent("on"+N,J)}}}}L[H.guid]=H;o.event.global[N]=true});I=null},guid:1,global:{},remove:function(K,H,J){if(K.nodeType==3||K.nodeType==8){return}var G=o.data(K,"events"),F,E;if(G){if(H===g||(typeof H==="string"&amp;&amp;H.charAt(0)==".")){for(var I in G){this.remove(K,I+(H||""))}}else{if(H.type){J=H.handler;H=H.type}o.each(H.split(/\s+/),function(M,O){var Q=O.split(".");O=Q.shift();var N=RegExp("(^|\\.)"+Q.slice().sort().join(".*\\.")+"(\\.|$)");if(G[O]){if(J){delete G[O][J.guid]}else{for(var P in G[O]){if(N.test(G[O][P].type)){delete G[O][P]}}}if(o.event.specialAll[O]){o.event.specialAll[O].teardown.call(K,Q)}for(F in G[O]){break}if(!F){if(!o.event.special[O]||o.event.special[O].teardown.call(K,Q)===false){if(K.removeEventListener){K.removeEventListener(O,o.data(K,"handle"),false)}else{if(K.detachEvent){K.detachEvent("on"+O,o.data(K,"handle"))}}}F=null;delete G[O]}}})}for(F in G){break}if(!F){var L=o.data(K,"handle");if(L){L.elem=null}o.removeData(K,"events");o.removeData(K,"handle")}}},trigger:function(I,K,H,E){var G=I.type||I;if(!E){I=typeof I==="object"?I[h]?I:o.extend(o.Event(G),I):o.Event(G);if(G.indexOf("!")&gt;=0){I.type=G=G.slice(0,-1);I.exclusive=true}if(!H){I.stopPropagation();if(this.global[G]){o.each(o.cache,function(){if(this.events&amp;&amp;this.events[G]){o.event.trigger(I,K,this.handle.elem)}})}}if(!H||H.nodeType==3||H.nodeType==8){return g}I.result=g;I.target=H;K=o.makeArray(K);K.unshift(I)}I.currentTarget=H;var J=o.data(H,"handle");if(J){J.apply(H,K)}if((!H[G]||(o.nodeName(H,"a")&amp;&amp;G=="click"))&amp;&amp;H["on"+G]&amp;&amp;H["on"+G].apply(H,K)===false){I.result=false}if(!E&amp;&amp;H[G]&amp;&amp;!I.isDefaultPrevented()&amp;&amp;!(o.nodeName(H,"a")&amp;&amp;G=="click")){this.triggered=true;try{H[G]()}catch(L){}}this.triggered=false;if(!I.isPropagationStopped()){var F=H.parentNode||H.ownerDocument;if(F){o.event.trigger(I,K,F,true)}}},handle:function(K){var J,E;K=arguments[0]=o.event.fix(K||l.event);K.currentTarget=this;var L=K.type.split(".");K.type=L.shift();J=!L.length&amp;&amp;!K.exclusive;var I=RegExp("(^|\\.)"+L.slice().sort().join(".*\\.")+"(\\.|$)");E=(o.data(this,"events")||{})[K.type];for(var G in E){var H=E[G];if(J||I.test(H.type)){K.handler=H;K.data=H.data;var F=H.apply(this,arguments);if(F!==g){K.result=F;if(F===false){K.preventDefault();K.stopPropagation()}}if(K.isImmediatePropagationStopped()){break}}}},props:"altKey attrChange attrName bubbles button cancelable charCode clientX clientY ctrlKey currentTarget data detail eventPhase fromElement handler keyCode metaKey newValue originalTarget pageX pageY prevValue relatedNode relatedTarget screenX screenY shiftKey srcElement target toElement view wheelDelta which".split(" "),fix:function(H){if(H[h]){return H}var F=H;H=o.Event(F);for(var G=this.props.length,J;G;){J=this.props[--G];H[J]=F[J]}if(!H.target){H.target=H.srcElement||document}if(H.target.nodeType==3){H.target=H.target.parentNode}if(!H.relatedTarget&amp;&amp;H.fromElement){H.relatedTarget=H.fromElement==H.target?H.toElement:H.fromElement}if(H.pageX==null&amp;&amp;H.clientX!=null){var I=document.documentElement,E=document.body;H.pageX=H.clientX+(I&amp;&amp;I.scrollLeft||E&amp;&amp;E.scrollLeft||0)-(I.clientLeft||0);H.pageY=H.clientY+(I&amp;&amp;I.scrollTop||E&amp;&amp;E.scrollTop||0)-(I.clientTop||0)}if(!H.which&amp;&amp;((H.charCode||H.charCode===0)?H.charCode:H.keyCode)){H.which=H.charCode||H.keyCode}if(!H.metaKey&amp;&amp;H.ctrlKey){H.metaKey=H.ctrlKey}if(!H.which&amp;&amp;H.button){H.which=(H.button&amp;1?1:(H.button&amp;2?3:(H.button&amp;4?2:0)))}return H},proxy:function(F,E){E=E||function(){return F.apply(this,arguments)};E.guid=F.guid=F.guid||E.guid||this.guid++;return E},special:{ready:{setup:B,teardown:function(){}}},specialAll:{live:{setup:function(E,F){o.event.add(this,F[0],c)},teardown:function(G){if(G.length){var E=0,F=RegExp("(^|\\.)"+G[0]+"(\\.|$)");o.each((o.data(this,"events").live||{}),function(){if(F.test(this.type)){E++}});if(E&lt;1){o.event.remove(this,G[0],c)}}}}}};o.Event=function(E){if(!this.preventDefault){return new o.Event(E)}if(E&amp;&amp;E.type){this.originalEvent=E;this.type=E.type}else{this.type=E}this.timeStamp=e();this[h]=true};function k(){return false}function u(){return true}o.Event.prototype={preventDefault:function(){this.isDefaultPrevented=u;var E=this.originalEvent;if(!E){return}if(E.preventDefault){E.preventDefault()}E.returnValue=false},stopPropagation:function(){this.isPropagationStopped=u;var E=this.originalEvent;if(!E){return}if(E.stopPropagation){E.stopPropagation()}E.cancelBubble=true},stopImmediatePropagation:function(){this.isImmediatePropagationStopped=u;this.stopPropagation()},isDefaultPrevented:k,isPropagationStopped:k,isImmediatePropagationStopped:k};var a=function(F){var E=F.relatedTarget;while(E&amp;&amp;E!=this){try{E=E.parentNode}catch(G){E=this}}if(E!=this){F.type=F.data;o.event.handle.apply(this,arguments)}};o.each({mouseover:"mouseenter",mouseout:"mouseleave"},function(F,E){o.event.special[E]={setup:function(){o.event.add(this,F,a,E)},teardown:function(){o.event.remove(this,F,a)}}});o.fn.extend({bind:function(F,G,E){return F=="unload"?this.one(F,G,E):this.each(function(){o.event.add(this,F,E||G,E&amp;&amp;G)})},one:function(G,H,F){var E=o.event.proxy(F||H,function(I){o(this).unbind(I,E);return(F||H).apply(this,arguments)});return this.each(function(){o.event.add(this,G,E,F&amp;&amp;H)})},unbind:function(F,E){return this.each(function(){o.event.remove(this,F,E)})},trigger:function(E,F){return this.each(function(){o.event.trigger(E,F,this)})},triggerHandler:function(E,G){if(this[0]){var F=o.Event(E);F.preventDefault();F.stopPropagation();o.event.trigger(F,G,this[0]);return F.result}},toggle:function(G){var E=arguments,F=1;while(F&lt;E.length){o.event.proxy(G,E[F++])}return this.click(o.event.proxy(G,function(H){this.lastToggle=(this.lastToggle||0)%F;H.preventDefault();return E[this.lastToggle++].apply(this,arguments)||false}))},hover:function(E,F){return this.mouseenter(E).mouseleave(F)},ready:function(E){B();if(o.isReady){E.call(document,o)}else{o.readyList.push(E)}return this},live:function(G,F){var E=o.event.proxy(F);E.guid+=this.selector+G;o(document).bind(i(G,this.selector),this.selector,E);return</w:t>
      </w:r>
    </w:p>
    <w:p>
      <w:pPr>
        <w:pStyle w:val="PreformattedText"/>
        <w:bidi w:val="0"/>
        <w:spacing w:before="0" w:after="0"/>
        <w:jc w:val="left"/>
        <w:rPr/>
      </w:pPr>
      <w:r>
        <w:rPr/>
        <w:t xml:space="preserve"> </w:t>
      </w:r>
      <w:r>
        <w:rPr/>
        <w:t>this},die:function(F,E){o(document).unbind(i(F,this.selector),E?{guid:E.guid+this.selector+F}:null);return this}});function c(H){var E=RegExp("(^|\\.)"+H.type+"(\\.|$)"),G=true,F=[];o.each(o.data(this,"events").live||[],function(I,J){if(E.test(J.type)){var K=o(H.target).closest(J.data)[0];if(K){F.push({elem:K,fn:J})}}});F.sort(function(J,I){return o.data(J.elem,"closest")-o.data(I.elem,"closest")});o.each(F,function(){if(this.fn.call(this.elem,H,this.fn.data)===false){return(G=false)}});return G}function i(F,E){return["live",F,E.replace(/\./g,"`").replace(/ /g,"|")].join(".")}o.extend({isReady:false,readyList:[],ready:function(){if(!o.isReady){o.isReady=true;if(o.readyList){o.each(o.readyList,function(){this.call(document,o)});o.readyList=null}o(document).triggerHandler("ready")}}});var x=false;function B(){if(x){return}x=true;if(document.addEventListener){documen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