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ATTHEW J. ANDERS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Associate Dean, Diversity &amp; Inclus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  <w:t>Faculty Excellence Advoc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N513 Business College Complex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ean’s Offi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li Broad College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(517) 355-8377 (Office)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Ph. D. </w:t>
        <w:tab/>
        <w:tab/>
        <w:t>Michigan State University (1982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Graduate School of Business Administr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  <w:t>Major:   Accounting (Financial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. B. A.</w:t>
        <w:tab/>
        <w:tab/>
        <w:t>Michigan State University, Accounting, 197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. A. </w:t>
        <w:tab/>
        <w:tab/>
        <w:t>Kalamazoo College, Mathematics, 197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Course work:  Grand Valley State University, Grand Rapids Junior College, and the University of Chicago Hospitals and Clin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Post-doctoral course work:  University of Minnesota (Psychology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Academic Experienc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 xml:space="preserve">Michigan State University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Dean, Diversity &amp; Inclusion/FEA 2010 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ociate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8 -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arlson Graduate School of Management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ssistant Professor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82 to 198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Graduate Assistant/Instructor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1977 to 1982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2008:  Audit process examin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ttended training, firm partner/manager planning, updat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May, 2008 – August,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eaching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inancial Accounting:  Graduate and Under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nciples of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(Undergraduate &amp; MBA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ermediate Accounting for Finance Majo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dvanced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pecial Topics – Financial (Masters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octoral:  Behavioral Implications of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Introduction to Research and Philosophy of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ab/>
        <w:t>Experimental and Behavioral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Behavioral Implications of Accounting Informa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formation Choice in Financial Decision Mak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dividual Behavior in Market Settings:  Experimental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ethodological Issues in Experiments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inority Student Performance in Accounting Settings             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conomic Analysis of Equal Opportunity Concep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ublished Articl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Economic Data, Conventions &amp; Replications in Laboratory Asset Markets," with Eugene Blue. </w:t>
      </w:r>
      <w:r>
        <w:rPr>
          <w:u w:val="single"/>
        </w:rPr>
        <w:t>Journal of Behavioral Finance</w:t>
      </w:r>
      <w:r>
        <w:rPr/>
        <w:t>, 2003 4(1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olving the Dilemma of Excess Capital and GAAP Reporting for High-Performing CUs, with H. Sollenberger, </w:t>
      </w:r>
      <w:r>
        <w:rPr>
          <w:u w:val="single"/>
        </w:rPr>
        <w:t>Credit Union Executive Center</w:t>
      </w:r>
      <w:r>
        <w:rPr/>
        <w:t>, 22 04 2002.  CUNA &amp; Affiliates.  http://cucenter.cuna.org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Use of Regression and Verbal Protocol Analysis Modeling Analysts'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Behavior in an Unstructured Task Environment:  A Methodological Note," with Gordon Potter, </w:t>
      </w:r>
      <w:r>
        <w:rPr>
          <w:u w:val="single"/>
        </w:rPr>
        <w:t>Accounting, Organizations &amp; Society</w:t>
      </w:r>
      <w:r>
        <w:rPr/>
        <w:t>, 23(5/6) (1998):  435-45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Citation of excellence by ANBAR Electronic Intelligence</w:t>
      </w:r>
      <w:r>
        <w:rPr/>
        <w:t xml:space="preserve"> (1998; top 10% of all management papers reviewed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An Assessment of Efforts to Retain Minority Students in Accounting and Business Programs," with H. Sollenberger and E. Betts, </w:t>
      </w:r>
      <w:r>
        <w:rPr>
          <w:u w:val="single"/>
        </w:rPr>
        <w:t>Equity &amp; Excellence in Education</w:t>
      </w:r>
      <w:r>
        <w:rPr/>
        <w:t>, 29(2) (1996): 18-2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jc w:val="both"/>
        <w:rPr/>
      </w:pPr>
      <w:r>
        <w:rPr/>
        <w:t xml:space="preserve">Professional Traders as Intuitive Bayesians," with Shyam Sunder, </w:t>
      </w:r>
      <w:r>
        <w:rPr>
          <w:u w:val="single"/>
        </w:rPr>
        <w:t>Organizational Behavior and Human Decision Processes</w:t>
      </w:r>
      <w:r>
        <w:rPr/>
        <w:t>, 64(2) (1995):  185-20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Diversity and the Accounting Profession," </w:t>
      </w:r>
      <w:r>
        <w:rPr>
          <w:u w:val="single"/>
        </w:rPr>
        <w:t>Spectrum</w:t>
      </w:r>
      <w:r>
        <w:rPr/>
        <w:t>, (1994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</w:t>
        <w:tab/>
        <w:t>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vestigation of Possible Implications," with U. Anderson, E. Joyce, R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Helleloid, and M. Schadewald, </w:t>
      </w:r>
      <w:r>
        <w:rPr>
          <w:u w:val="single"/>
        </w:rPr>
        <w:t>The Accounting Review</w:t>
      </w:r>
      <w:r>
        <w:rPr/>
        <w:t>, (Oct. 1990):  857-87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omparative Analysis of Information Search and Evaluation Behavior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Professional and Non</w:t>
        <w:noBreakHyphen/>
        <w:t xml:space="preserve">Professional Financial Analysts," </w:t>
      </w:r>
      <w:r>
        <w:rPr>
          <w:u w:val="single"/>
        </w:rPr>
        <w:t xml:space="preserve">Accounting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Organizations, and Society</w:t>
      </w:r>
      <w:r>
        <w:rPr/>
        <w:t>, 13(5) (1988): 431-44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ome Evidence on the Effect of Verbalization on Process:  A Methodologic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Note", </w:t>
      </w:r>
      <w:r>
        <w:rPr>
          <w:u w:val="single"/>
        </w:rPr>
        <w:t>Journal of Accounting Research</w:t>
      </w:r>
      <w:r>
        <w:rPr/>
        <w:t>, 23 (1985): 843</w:t>
        <w:noBreakHyphen/>
        <w:t>85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The Process Tracing Paradigm:  A General View" in </w:t>
      </w:r>
      <w:r>
        <w:rPr>
          <w:u w:val="single"/>
        </w:rPr>
        <w:t>Decision Making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>
          <w:u w:val="single"/>
        </w:rPr>
        <w:t>Accounting:  Current Research</w:t>
      </w:r>
      <w:r>
        <w:rPr/>
        <w:t>, Edited by S. Moriarity and E.J. Joyce,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Center for Economic and Management Research, University of Oklahoma:  Norman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Oklahoma, 198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Educational Publication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Review of </w:t>
      </w:r>
      <w:r>
        <w:rPr>
          <w:u w:val="single"/>
        </w:rPr>
        <w:t>Intermediate Accounting</w:t>
      </w:r>
      <w:r>
        <w:rPr/>
        <w:t xml:space="preserve"> by P.B.W. Miller, D.G. Searfoss, and K.A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mith, </w:t>
      </w:r>
      <w:r>
        <w:rPr>
          <w:u w:val="single"/>
        </w:rPr>
        <w:t>The Accounting Review</w:t>
      </w:r>
      <w:r>
        <w:rPr/>
        <w:t xml:space="preserve"> (Oct) 1986:  792-7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Peer Reviewed Paper Presentation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,” Diversity Section Meetings, 2006.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Working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>“</w:t>
      </w:r>
      <w:r>
        <w:rPr/>
        <w:t>The Market for Accounting Labor:  Does the Past Tell Us About the Future,” with Malcolm McClelland and Greg Gerar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Student Surrogates and Experience in Accounting Research," with Sarah Nutter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urrent Projec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On the Economic Significance of Statistical Significance"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“</w:t>
      </w:r>
      <w:r>
        <w:rPr/>
        <w:t>An Assessment of Equality of Opportunity Programs in Business Settings”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tudent Surrogates in Accounting Research," with Sandra Shelton and T. Pitr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Unpublished Paper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Investment Decision:  An Analysis Using Verbal Protocols,"  Unpublish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dissertation, Michigan State University, 198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ministrative Activity: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/>
      </w:pPr>
      <w:r>
        <w:rPr/>
        <w:tab/>
        <w:tab/>
        <w:t xml:space="preserve">President, Black Faculty, Staff &amp; Administrators Association:  Michigan </w:t>
        <w:tab/>
        <w:tab/>
        <w:tab/>
        <w:t>State University 2007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0"/>
        <w:rPr/>
      </w:pPr>
      <w:r>
        <w:rPr/>
        <w:t>Coordinator, ALANA Doctoral recruiting, Eli Broad College of Business:  2003 - 2010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Chair, Departmental Advisory Council, 2002 -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rector, Doctoral program – Accounting: Michigan State University 1993-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pectrum Health 1973-76:  PF Lab Supervisor (RRT), Clinical Instructo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rganizations, Honors, Awards, and Gr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  <w:t>Memberships and Activiti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nclusive Learning Community, Michigan State University, 2007 -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merican Accounting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hair and Member, Diversity Section Mentor Committee, 2008-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Chair, Outstanding Accounting Educator Award Committee, 2006-07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>Member, AAA FARS Best Manuscript Committee, 2004,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0"/>
        <w:rPr/>
      </w:pPr>
      <w:r>
        <w:rPr/>
        <w:t xml:space="preserve">Member, AAA Faculty Diversity Section Doctoral Committee, 2004-6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Trueblood Committee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Member: Faculty Diversity and Initiatives Section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ccounting, Behavior, and Organizations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Audi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ab/>
        <w:tab/>
        <w:t>Financial Accounting and Reporting Sec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ember, Outstanding Dissertation in Auditing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dwest Section Rep, Financial Accounting and Reporting Section, 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AA Competitive Manuscript Committee, Chairperson, 1993-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New Faculty Consortium, Faculty Group Leader, 1991-92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t-Large Member of the Executive Council, 1989-199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Research Advisory Committee, 1988-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inority Faculty Development Committee, 1984-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conomic Science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National Association of Black Accountant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Liaison, Diversity Leaders Program, KPM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eta Alpha Psi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resident, Black Faculty, Staff &amp; Administrators Association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u w:val="single"/>
        </w:rPr>
      </w:pPr>
      <w:r>
        <w:rPr>
          <w:u w:val="single"/>
        </w:rPr>
        <w:t>Honors, Awards, and Gra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inner, Inaugural Ernst &amp; Young Inclusive Excellence Award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Academic Leadership Program Fellow, 2008-09, 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 Professor in Residence, 2008 (May – August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Keynote Speaker, PhD Project Dinner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ichigan State University, Excellence in Diversity Award,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Plaque:  Appreciation, Multicultural Business Programs, Michigan State University,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Level Research Grants or Related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Research Grant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ll-University Outreach Grant, 1992-199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MSU Accounting Department Research Grant, 1989-1992, 94-97, 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University of Minnesota, McKnight Foundation Grant, 198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Price Waterhouse Doctoral Grant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National Level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rnst &amp; Young Doctoral Dissertation Fellowship,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American Accounting Association Doctoral Fellowship, 1979 and 19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Other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Excellence in Teaching Award, University-Level Award for Gradu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Students, Michigan State University, 197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National Achievement Scholar, National Merit Corporation 196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Time Magazine Scholar Award, 1968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  <w:t>Submitted Grants and Related Activiti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ormal Specification of Interoperability and Reporting semantics with Resource-Event-Agent (REA) Enterprise Ontology, With Professor W. E. McCarthy, Professor K. Ramesh, Professor E. Outslay, Professor G. Geerts, Professor Graham Gal, &amp; Professor S. Grabski, National Science Foundation, 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he Finance Project:  Financing a Great Start for Michigan’s Children, With Dr. Judi B. Clarke, Communication Arts &amp; Sciences, MSU, 2008-200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Presentations, Seminars and Colloquia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OD Conferences:  Imposter Syndrome; Women in the Workplace (multiple)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Seminar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ACSB Assessment of Learning Conference, Atlanta, GA,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OD Conference, St. Louis, MO, 2010:  Representative of Provost Offi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ampus Diversity and Inclusiveness Roundtable, Ernst &amp; Young, New York, 2010; cited in E &amp; Y publication – "Is your campus environment inclusive?", summer 201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CIC Fellow, Michigan State University, 2008 – 2009 (multiple seminars)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Fundraising at the University, MSU ALP Program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eynote Address, PhD Project Conference and dinner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dmissions Presentations – Michigan State University 2000 -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esentations – Minority Summer Business Institute, Michigan State University, 1996 – 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Experimental Economics," invited presentation, PhD Project Accounting Doctoral Students Association conference, Atlanta, GA, 200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Surviving Reviewer Comments," invited presentation, PhD Project Accounting Doctoral Students Association conference, Philadelphia, PA, 20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PhD Lifecycle:  Investment or Sacrifice," invited presentation, The PhD Project Conference, Chicago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"Pitfalls and Issues related to Earning the PhD," PhD Project Accounting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octoral Students Association Conference, New Orleans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Trueblood Seminars for Professors, Scottsdale, Az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"Pitfalls and Issues related to Earning the PhD," PhD Project Mee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>Dallas, TX, 199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certainty, Hayek's Hypothesis and Learning in Laboratory Asset Markets," with E. Blue, presented at the Economic Science Association Annual meeting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icewaterhouse Seminar - Derivatives, Orlando, FL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oderator, Panel on "Derivatives" with James Leisenring (FASB), Midwest AAA, Detroit, MI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, Fairness and the Personal Exemption," with Sarah Nutter. Presented at the University of Arizona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The State of Minority Education in Accounting," KPMG Peat Marwick, Afric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merican Workshop, 199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Doctoral Programs," AICPA Minority Summer Institute, Lexington, KY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A Case Study of Minority Education in Accounting," with H. Sollenberger an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. Betts, American Accounting Association, Washington, DC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Professional Traders as Intuitive Bayesians," with S. Sunder, Michigan Stat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University, 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raming Effects and the Personal Exemption:  Does Expertise Matter?" wit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arah Nutter, Michigan State University, 1990.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Financial Analysts and Stock Valuation:  An Examination of the Pricing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Initial Public Offerings Using Regression and Process Tracing Models," with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Gordon Potter, TIMS/AIDS Conference on Problem Solving, Vancouver, BC, 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Bayes Rule and the Representativeness Heuristic:  Professional Traders i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>Experimental Markets," University of Michigan, 1988, Ann Arbor, MI; Economic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 xml:space="preserve">Science Assoc, Tucson, AZ; and American Economic Assoc, New York, NY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Internal Revenue Service Access to Tax Accrual Workpapers:  An Experimenta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Investigation of Possible Implications," Michigan State University, 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Coding of Verbal Protocols:  A Move Toward Synthesis," America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ssociation, Reno, NV, 1985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"Quantitative Skills for Accountants," AICPA Summer Faculty Institut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arasota, FL, 198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ntinuing Education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FOD:  Michigan State University – Leadership and Inclusion, 2010 -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Cs/>
        </w:rPr>
      </w:pPr>
      <w:r>
        <w:rPr>
          <w:bCs/>
        </w:rPr>
        <w:t xml:space="preserve">University of Minnesota, Saving our Faculties Conference, 2004, 2007, 2008, 2010 </w:t>
        <w:tab/>
        <w:t>Minneapolis, M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:  Boards of Directors, Detroit, MI, 200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KPMG Audit Training, Minneapolis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KPMG: International Accounting Standards, Denver, CO.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KPMG Summer Faculty Institute, Chicago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Various Angel and other:  MSU series, 2005 - 201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KPMG Summer Faculty Institute, Chicago, 200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Fundraising: Individual and Corporate Foundations, MSU FOD,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  <w:bCs/>
        </w:rPr>
      </w:pPr>
      <w:r>
        <w:rPr>
          <w:rFonts w:eastAsia="Courier;Courier New"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Penn State University: </w:t>
      </w:r>
      <w:r>
        <w:rPr>
          <w:b/>
          <w:bCs/>
        </w:rPr>
        <w:t xml:space="preserve"> </w:t>
      </w:r>
      <w:r>
        <w:rPr/>
        <w:t>Setting the Stage for</w:t>
      </w:r>
      <w:r>
        <w:rPr>
          <w:b/>
          <w:bCs/>
        </w:rPr>
        <w:t xml:space="preserve"> </w:t>
      </w:r>
      <w:r>
        <w:rPr/>
        <w:t>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/>
        <w:t>Michigan State University FOD Series:  Culturally Inclusive Classes, 200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sign of Active and Cooperative Learning in Large Classes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Grant Writing Workshop, MSU, 2004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/>
        <w:tab/>
        <w:t>Angel System @ MSU,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eb use in the classroom, MSU (1999 - 200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Web Page Publishing and the Internet, MSU, 1998</w:t>
      </w:r>
      <w:r>
        <w:rPr>
          <w:b/>
          <w:bCs/>
        </w:rPr>
        <w:t xml:space="preserve"> (2).</w:t>
      </w:r>
    </w:p>
    <w:p>
      <w:pPr>
        <w:pStyle w:val="TOAHeading"/>
        <w:tabs>
          <w:tab w:val="clear" w:pos="936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Hypermedia and Derivative Financial Instruments, AAA, Chicago, IL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ICPA Faculty Summer Seminar, San Antonio, Texa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he PhD Project, KPMG Peat Marwick, Chicago Illinois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rporate Financial Reporting Seminar, American Accounting Association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>New Orleans, LA, 199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loitte &amp; Touche, </w:t>
      </w:r>
      <w:r>
        <w:rPr>
          <w:u w:val="single"/>
        </w:rPr>
        <w:t>Enhancing the Learning Experience</w:t>
      </w:r>
      <w:r>
        <w:rPr/>
        <w:t>, Colorado Spring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, 1993, 1995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Illinois Audit Judgment Symposium, KPMG Quality Institute, Montvale, NJ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2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ecurities and Exchange Commission, Market Value Conference, Washington, </w:t>
        <w:tab/>
        <w:tab/>
        <w:t>D. C.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Price Waterhouse Symposium, Market Value Accounting, Nashville, TN, 1991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itorial Board and Review Activity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Editorial Board, </w:t>
      </w:r>
      <w:r>
        <w:rPr>
          <w:u w:val="single"/>
        </w:rPr>
        <w:t>The Accounting Review</w:t>
      </w:r>
      <w:r>
        <w:rPr/>
        <w:t>, 1990-1994.</w:t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itorial Board, "</w:t>
      </w:r>
      <w:r>
        <w:rPr>
          <w:u w:val="single"/>
        </w:rPr>
        <w:t>Issues in Accounting Education</w:t>
      </w:r>
      <w:r>
        <w:rPr/>
        <w:t>," 1988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d hoc reviewer for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The Accounting Review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ab/>
      </w:r>
      <w:r>
        <w:rPr>
          <w:u w:val="single"/>
        </w:rPr>
        <w:t>Journal of Economic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Behavioral Research in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International Journal of Account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Auditing:  A Journal of Practice and Theor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Management Scienc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ontemporary Accounting Research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Canadian Academy of Social Scienc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Journal of the American Taxation Associatio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>Service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Lead Broad college Efforts to develop and implement Mentoring Policy and </w:t>
        <w:tab/>
        <w:t>Orientation Programs:  2011 –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ssisted AUH's in Recasting Recruiting and Faculty Search Procedure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llege of Business, FEA, 2010 –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Mowbray Scholar Selection Committee – Honors College, 2010 –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IC Fellow Selection Committee, Provost Office,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B Dean's Search Committee, 2007 – 201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oderator, AAA Meeting, 200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2007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COB Doctoral ALANA Recruiting Coordinator (dean’s office special assignment) 2003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College of Business representative, PhD Project Conference, assist in recruiting of minority graduate students 1997 -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University Representative, Docnet Conference, 2004 –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  <w:t>Departmental Diversity Committee, 2004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Faculty Liaison, NABA student chapter, 2005-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oderator, AAA &amp; ABO Section Meetings, 200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 xml:space="preserve">Academic Contact, College of Business, Football, Basketball (conducted numerous interviews), 1996 -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-University EIDA Selection Committee (2004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ll University NCAA Review Committee, 2003 –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AA FARS Best Manuscript Selection Committe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ccounting:  Departmental Doctoral Review Committee, 200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SU Admissions Recruiting Orientation Participant 2000 - 200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air, Departmental Advisory Council, 2002-200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Workshop Coordinator, Accounting Department, 2001-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inancial Accounting recruiting committee, 200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Advisory Council, Accounting Department, 2001 -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Member, AER document Review Committee, Accounting Department, 2000 – 2003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Instructor, Summer Workshop, Multicultural Programs, 2001, Broad School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Focus Group, "Restructuring the Principles of Financial Accounting Course," PriceWaterhouseCoopers, 2000 - 2001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al Chair Search &amp; Selection Committees, 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Interim NCAA Certification Committe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Masters Program Committee, Graduate School of Management, 1998-200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ab/>
        <w:t>Curriculum Review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>Course Evaluations Subcommitt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Trueblood Committee, AAA, 1998 -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Distinguished Minority Fellowship Selection Committee, Michigan State University, 19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Accounting Doctoral Program Committee &amp; Recruiting Coordinator, 1997-98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epartmental Advisory Committee, Accounting Department, 1997 - 199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right="480" w:hanging="480"/>
        <w:rPr/>
      </w:pPr>
      <w:r>
        <w:rPr/>
        <w:tab/>
        <w:t>Director, Doctoral Program, and Chair, Doctoral Program Committee, Department of Accounting, 1993 - 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right="960" w:hanging="960"/>
        <w:rPr/>
      </w:pPr>
      <w:r>
        <w:rPr/>
        <w:tab/>
        <w:t>Department of Accounting Professorship Committee, 199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partment of Accounting Evaluation Committee, 1995-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Outside Consultant and Reviewer, Doctoral Program in Accounting, University of Utah, 199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Associate Dean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Doctoral Programs Committee, Department of Accounting, 1991-94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NABA/MSU Outreach Grant, Board Member, 1992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irector, MBA Placement, Broad Graduate School of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nagement, 199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Faculty panels on recruitment of minorities, Michigan State University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1991-1995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Department of Accounting Scholarship Committee, Chairperson, 1991-1993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rved as Outside Reviewer for 4 promotion and tenure review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Recruiting Committee, Department of Accounting, 1990 and 1991, 1995           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 xml:space="preserve">Member of Council, American Accounting Association (meetings in New </w:t>
        <w:tab/>
        <w:tab/>
        <w:t>Orleans, LA; Toronto, Canada, and Albuquerque, NM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al Administrative Assistant,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of Accounting Department, 199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APERTF Task Force, Michigan State University, 198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Department of Accounting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igan State University, 1988-1989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Taught course designed to improve success of minority and disadvantage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students in School of Management, University of Minnesota, 1986-1987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d Hoc Committee of University of Minnesota ACIA to investigate th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University of Minnesota basketball program, 1986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Board of Directors, Martin Luther King Program, 1985-1987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American Accounting Association, Minority Faculty Development Committe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 xml:space="preserve">(Also:  Assisted in conducting seminars to attract minorities to Doctoral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960" w:hanging="960"/>
        <w:rPr/>
      </w:pPr>
      <w:r>
        <w:rPr/>
        <w:tab/>
        <w:t>Programs), 1984-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480"/>
        <w:rPr/>
      </w:pPr>
      <w:r>
        <w:rPr/>
        <w:tab/>
        <w:t>Minneapolis</w:t>
        <w:noBreakHyphen/>
        <w:t>St. Paul Chapter, National Association of Black Accountants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Vice President, 1985</w:t>
        <w:noBreakHyphen/>
        <w:t>1986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earch Committee for Department Chairperson, Accounting Department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 xml:space="preserve">University of Minnesota, 1984-1985.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eveloped principles courses for minority/disadvantaged</w:t>
        <w:tab/>
        <w:t>students, Michigan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State University, 1978</w:t>
        <w:noBreakHyphen/>
        <w:t>198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nsulting and Continuing Education Engagement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>
          <w:bCs/>
        </w:rPr>
        <w:t>The McGraw Hill Companies (2009 – 2011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Advisory Board, Intermediate Accounting, Houghton Mifflin Publishers (2007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ontinuing Education, Deloitte and Touche, Detroit, MI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rustforte Corporation  2006 - 200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urrston House Publishing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Southwestern Publishing (2006 – 2009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>
          <w:b/>
          <w:bCs/>
        </w:rPr>
        <w:tab/>
      </w:r>
      <w:r>
        <w:rPr/>
        <w:t>Irwin/ McGraw Hill Publisher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amp Director, Jason Richardson All Star Camps (2007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ducational Consultant, Governors State University, University Park, IL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ind w:left="480" w:hanging="0"/>
        <w:rPr/>
      </w:pPr>
      <w:r>
        <w:rPr/>
        <w:t>Educational Consultant:  Outside Reviewer, Doctoral Programs, University of Utah, Salt Lake City, Utah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issertation Committe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Rong Ruey Duh, 198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ichael Schadewald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Brian Shapiro, 1987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Cheryl Dunn, 199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Eugene Blue, 1997 (Chair)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Daisy Banks, 1998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Andrea Drake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Malcolm McLelland, 1999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  <w:t>Terence Pitre, 200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Cs/>
        </w:rPr>
      </w:pPr>
      <w:r>
        <w:rPr>
          <w:b/>
          <w:bCs/>
        </w:rPr>
        <w:tab/>
      </w:r>
      <w:r>
        <w:rPr>
          <w:bCs/>
        </w:rPr>
        <w:t>Dara Marshall, 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Karim Ramesh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ones Graduate School of Busin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Ric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cNair Hall 236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Houston, TX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(713)348-538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rameshk@ric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W. Cotter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irector of Admiss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Office of Admission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250 Hannah Administration Bldg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 cotterj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355-033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William McCarthy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rofessor of Accounting &amp; Information System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Accounting &amp; Information Systems Department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ichigan State University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ast Lansing, MI  4882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mccarth4@msu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(517) 432-2913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Shyam Sunder, Ph.D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James L. Frank Professor of Accounting, Economics and Finance,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School of Management, Yale University,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New Haven CT 06520-8200.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phone:  203-432-6160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Email: shyam.sunder@yale.edu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ersonal Data:</w:t>
        <w:tab/>
        <w:t>Home Address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rFonts w:eastAsia="Courier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3112 Dobie Road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Mason, MI  48854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 xml:space="preserve">Married:  </w:t>
        <w:tab/>
        <w:t>Wife, Connie</w:t>
        <w:tab/>
        <w:t xml:space="preserve"> Children:</w:t>
        <w:tab/>
        <w:t>Thre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>Date:  4/2012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296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22:00Z</dcterms:created>
  <dc:creator>Matthew J. Anderson</dc:creator>
  <dc:description/>
  <cp:keywords/>
  <dc:language>en-US</dc:language>
  <cp:lastModifiedBy>Matthew J Anderson</cp:lastModifiedBy>
  <cp:lastPrinted>2012-04-28T22:12:00Z</cp:lastPrinted>
  <dcterms:modified xsi:type="dcterms:W3CDTF">2012-04-29T02:22:00Z</dcterms:modified>
  <cp:revision>2</cp:revision>
  <dc:subject/>
  <dc:title/>
</cp:coreProperties>
</file>