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M. Bixby Cooper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Eli Broad College of Business Administration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Department of Marketing and Supply Chain Management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N370 North Business Complex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Michigan State University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East Lansing, MI  48824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(517) 353-6381</w:t>
      </w:r>
    </w:p>
    <w:p>
      <w:pPr>
        <w:pStyle w:val="Normal"/>
        <w:ind w:left="-1080" w:hanging="0"/>
        <w:jc w:val="center"/>
        <w:rPr>
          <w:b/>
          <w:b/>
          <w:bCs/>
        </w:rPr>
      </w:pPr>
      <w:r>
        <w:rPr>
          <w:b/>
          <w:bCs/>
        </w:rPr>
        <w:t>(517) 432-1112  FA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080"/>
        <w:jc w:val="center"/>
        <w:rPr>
          <w:b/>
          <w:b/>
          <w:bCs/>
        </w:rPr>
      </w:pPr>
      <w:r>
        <w:rPr>
          <w:b/>
          <w:bCs/>
        </w:rPr>
        <w:t>VI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0"/>
        <w:rPr>
          <w:b/>
          <w:b/>
          <w:bCs/>
        </w:rPr>
      </w:pPr>
      <w:r>
        <w:rPr>
          <w:b/>
          <w:bCs/>
        </w:rPr>
        <w:t>EXPERIENCE</w:t>
      </w:r>
    </w:p>
    <w:p>
      <w:pPr>
        <w:pStyle w:val="Normal"/>
        <w:ind w:left="-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60" w:hanging="0"/>
        <w:rPr/>
      </w:pPr>
      <w:r>
        <w:rPr/>
        <w:t>1980 –  present</w:t>
        <w:tab/>
        <w:t>Associate Professor, Department of Supply Chain Management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1976 – 1980</w:t>
        <w:tab/>
        <w:t>Assistant Professor, Department of Marketing and Transportation Administration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1975 – 1976</w:t>
        <w:tab/>
        <w:t>Assistant Professor, Louisiana State University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1974 – 1975</w:t>
        <w:tab/>
        <w:t>Assistant Professor, Winthrop College, Rock Hill, South Carolina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Heading1"/>
        <w:ind w:left="-960" w:hanging="0"/>
        <w:rPr/>
      </w:pPr>
      <w:r>
        <w:rPr/>
        <w:t>EDUCATIONAL BACKGROUND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University of Alabama</w:t>
        <w:tab/>
        <w:tab/>
        <w:tab/>
        <w:tab/>
        <w:tab/>
        <w:tab/>
        <w:tab/>
        <w:tab/>
        <w:t>Ph.D., 1975</w:t>
      </w:r>
    </w:p>
    <w:p>
      <w:pPr>
        <w:pStyle w:val="Normal"/>
        <w:ind w:left="-960" w:hanging="0"/>
        <w:rPr/>
      </w:pPr>
      <w:r>
        <w:rPr/>
        <w:t xml:space="preserve"> </w:t>
      </w:r>
      <w:r>
        <w:rPr/>
        <w:t>(Major in Marketing; Minor in Economics &amp; Quantitative Methods)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University of Virginia</w:t>
        <w:tab/>
        <w:tab/>
        <w:tab/>
        <w:tab/>
        <w:tab/>
        <w:tab/>
        <w:tab/>
        <w:tab/>
        <w:t>M.B.A., 1971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University of North Carolina (Major in Business Administration)</w:t>
        <w:tab/>
        <w:tab/>
        <w:t>B.S., 1969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p>
      <w:pPr>
        <w:pStyle w:val="Heading1"/>
        <w:ind w:left="-960" w:hanging="0"/>
        <w:rPr/>
      </w:pPr>
      <w:r>
        <w:rPr/>
        <w:t>GRANTS AND AWARDS</w:t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/>
        <w:t>Recipient of the College of Business Richard J. Lewis Quality Achievement Award for developing and leading the MSU Supply Chain Challenge Competition 2009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2008 MSU-AT&amp;T Instructional Technology Awards Competition. Honorable mention in the “Blended Course” Category. $750 Award.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  <w:t>Grant from Dow Chemical Corporation to study Benchmarking Practices in the Chemical Industry.  2004</w:t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Co-recipient of the Eli Broad College of Business Richard J. Lewis Quality Achievement Award for the World Class Logistics Research, 199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Co-recipient of the Eli Broad College of Business Richard J. Lewis Quality Achievement Award for the Food Industry Alliance, 199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With David J. Closs received a grant from Michigan Soft Drink Association and Michigan Beer and Wine Wholesalers to investigate beverage container recycling, 199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Materials and Logistics Management Council Grant, $2,500, 1991.</w:t>
      </w:r>
    </w:p>
    <w:p>
      <w:pPr>
        <w:pStyle w:val="Normal"/>
        <w:ind w:left="-960" w:hanging="0"/>
        <w:jc w:val="both"/>
        <w:rPr/>
      </w:pPr>
      <w:r>
        <w:rPr/>
        <w:t>With George D. Wagenheim received a $25,000 grant from Kellogg Corporation for research regarding the cost of service failures, 1988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Received $25,000 grant from DuPont Corporation to study consumer complaining behavior, 1987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BOOKS</w:t>
      </w:r>
    </w:p>
    <w:p>
      <w:pPr>
        <w:pStyle w:val="BodyTextIndent2"/>
        <w:rPr/>
      </w:pPr>
      <w:r>
        <w:rPr/>
        <w:t>Morgan Swink, Steven A. Melnyk, M. Bixby Cooper, And Janet L. Hartley; Managing Operations Across the Supply Chain (2nd ed.), McGraw-Hill/Irwin; 2014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 xml:space="preserve">Donald J. Bowersox, David J. Closs, M. Bixby Cooper, and John C. Bowersox; </w:t>
      </w:r>
      <w:r>
        <w:rPr>
          <w:i/>
        </w:rPr>
        <w:t>Supply Chain Logistics Management (4th ed.)</w:t>
      </w:r>
      <w:r>
        <w:rPr/>
        <w:t>, New York: McGraw-Hill/Irwin; 2013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>
          <w:bCs/>
        </w:rPr>
        <w:t xml:space="preserve">Swink, Morgan, Steven A. Melnyk, M. Bixby Cooper, and  Jan Hartley; </w:t>
      </w:r>
      <w:r>
        <w:rPr>
          <w:bCs/>
          <w:i/>
        </w:rPr>
        <w:t xml:space="preserve">Managing Operations Across the Supply Chain: </w:t>
      </w:r>
      <w:r>
        <w:rPr>
          <w:bCs/>
        </w:rPr>
        <w:t xml:space="preserve"> New York: McGraw-Hill Irwin; 2011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owersox, Donald J., David J. Closs, and M. Bixby Cooper; </w:t>
      </w:r>
      <w:r>
        <w:rPr>
          <w:bCs/>
          <w:i/>
        </w:rPr>
        <w:t>Supply Chain Logistics Management (3rd edition);</w:t>
      </w:r>
      <w:r>
        <w:rPr>
          <w:bCs/>
        </w:rPr>
        <w:t xml:space="preserve"> New York: Irwin-Mcgraw-Hill; 2010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owersox, Donald J., David J. Closs, and M. Bixby Cooper; </w:t>
      </w:r>
      <w:r>
        <w:rPr>
          <w:bCs/>
          <w:i/>
        </w:rPr>
        <w:t>Supply Chain Logistics Management (2</w:t>
      </w:r>
      <w:r>
        <w:rPr>
          <w:bCs/>
          <w:i/>
          <w:vertAlign w:val="superscript"/>
        </w:rPr>
        <w:t>nd</w:t>
      </w:r>
      <w:r>
        <w:rPr>
          <w:bCs/>
          <w:i/>
        </w:rPr>
        <w:t xml:space="preserve"> edition);</w:t>
      </w:r>
      <w:r>
        <w:rPr>
          <w:bCs/>
        </w:rPr>
        <w:t xml:space="preserve"> New York: Irwin-Mcgraw-Hill; 2006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Bowersox, Donald J., David J. Closs, and M. Bixby Cooper; </w:t>
      </w:r>
      <w:r>
        <w:rPr>
          <w:bCs/>
          <w:i/>
        </w:rPr>
        <w:t>Supply Chain Logistics Management;</w:t>
      </w:r>
      <w:r>
        <w:rPr>
          <w:bCs/>
        </w:rPr>
        <w:t xml:space="preserve"> New York: Irwin-Mcgraw-Hill; 2002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/>
        <w:t xml:space="preserve">Bowersox, Donald J., David J. Closs, M. Bixby Cooper, et. al. (1995), </w:t>
      </w:r>
      <w:r>
        <w:rPr>
          <w:i/>
          <w:iCs/>
        </w:rPr>
        <w:t>World Class Logistics: The Challenge of Managing Continuous  Change</w:t>
      </w:r>
      <w:r>
        <w:rPr/>
        <w:t>, Chicago: Council of Logistics Management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Bowersox, Donald J., David J. Closs, M. Bixby Cooper, et. al (1994), “The Area Research Report,” Michigan State University.</w:t>
      </w:r>
    </w:p>
    <w:p>
      <w:pPr>
        <w:pStyle w:val="BodyTextIndent2"/>
        <w:rPr/>
      </w:pPr>
      <w:r>
        <w:rPr/>
        <w:t xml:space="preserve">Bowersox, Donald J. and M. Bixby Cooper (1992), </w:t>
      </w:r>
      <w:r>
        <w:rPr>
          <w:i/>
          <w:iCs/>
        </w:rPr>
        <w:t>Strategic Marketing Channel Management,</w:t>
      </w:r>
      <w:r>
        <w:rPr/>
        <w:t xml:space="preserve"> New York: McGraw-Hill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owersox, Donald J. Donald Taylor, M. Bixby Cooper, and Douglas Lambert; (1979), </w:t>
      </w:r>
      <w:r>
        <w:rPr>
          <w:i/>
          <w:iCs/>
        </w:rPr>
        <w:t>Management in Marketing Channels,</w:t>
      </w:r>
      <w:r>
        <w:rPr/>
        <w:t xml:space="preserve"> New York: McGraw-Hill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Heading1"/>
        <w:ind w:left="-960" w:hanging="0"/>
        <w:jc w:val="both"/>
        <w:rPr/>
      </w:pPr>
      <w:r>
        <w:rPr/>
        <w:t>REFEREED ARTICLES AND PROCEEDINGS</w:t>
      </w:r>
    </w:p>
    <w:p>
      <w:pPr>
        <w:pStyle w:val="Heading1"/>
        <w:ind w:left="-960" w:hanging="0"/>
        <w:jc w:val="both"/>
        <w:rPr/>
      </w:pPr>
      <w:r>
        <w:rPr>
          <w:b w:val="false"/>
        </w:rPr>
        <w:t>Forthcoming: Amydee Fawcett, Stanley E. Fawcett, M. Bixby Cooper, and Kristine Daynes, "Moments of Angst: A critical Incident Approach to Designing Value Systems for Outstanding Customer Experience", Benchmarking: An International Journal, Vol. 4, 2014.</w:t>
      </w:r>
    </w:p>
    <w:p>
      <w:pPr>
        <w:pStyle w:val="Heading1"/>
        <w:ind w:left="-9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960" w:hanging="0"/>
        <w:jc w:val="both"/>
        <w:rPr>
          <w:b w:val="false"/>
          <w:b w:val="false"/>
        </w:rPr>
      </w:pPr>
      <w:r>
        <w:rPr>
          <w:b w:val="false"/>
        </w:rPr>
        <w:t>Steven A. Melnyk, M. Bixby Cooper, Stanley E. Griffis, John R. Macdonald, and Cheryl A. Phillips; Supplier Base Management: A New Competitive Edge; Supply Chain Management Review (July/August 2010), pp 35-4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60" w:hanging="120"/>
        <w:jc w:val="both"/>
        <w:rPr/>
      </w:pPr>
      <w:r>
        <w:rPr/>
        <w:t>Cooper, M. Bixby, Steven A. Melnyk, Stanley E. Griffis, and Cheryl Phillips; “Supplier Base Management: Managing the Whole, Not Just the Parts”, 95</w:t>
      </w:r>
      <w:r>
        <w:rPr>
          <w:vertAlign w:val="superscript"/>
        </w:rPr>
        <w:t>th</w:t>
      </w:r>
      <w:r>
        <w:rPr/>
        <w:t xml:space="preserve"> Annual International Conference Proceedings of the Institute for Supply Management (2010); San Diego, CA.</w:t>
      </w:r>
    </w:p>
    <w:p>
      <w:pPr>
        <w:pStyle w:val="Normal"/>
        <w:ind w:left="-960" w:hanging="120"/>
        <w:jc w:val="both"/>
        <w:rPr/>
      </w:pPr>
      <w:r>
        <w:rPr/>
      </w:r>
    </w:p>
    <w:p>
      <w:pPr>
        <w:pStyle w:val="Normal"/>
        <w:ind w:left="-960" w:hanging="120"/>
        <w:jc w:val="both"/>
        <w:rPr/>
      </w:pPr>
      <w:r>
        <w:rPr/>
        <w:t xml:space="preserve">Fawcett, Stanley, Jeffrey Ogden, Gregory Magnon, and M. Bixby Cooper; “Organizational Commitment and Governance for Supply Chain Success”, </w:t>
      </w:r>
      <w:r>
        <w:rPr>
          <w:i/>
        </w:rPr>
        <w:t xml:space="preserve">International Journal Of Physical Distribution &amp; Logistics Management </w:t>
      </w:r>
      <w:r>
        <w:rPr/>
        <w:t xml:space="preserve">36 (1); 2007; pp. 22-35.  </w:t>
      </w:r>
      <w:r>
        <w:rPr>
          <w:bCs/>
        </w:rPr>
        <w:t>"Highly Commended” Award by the editorial team of the Emerald Literati Network (chosen from among all of the journals published by Emerald Group)</w:t>
      </w:r>
    </w:p>
    <w:p>
      <w:pPr>
        <w:pStyle w:val="Normal"/>
        <w:ind w:left="-960" w:hanging="12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Stanley Fawcett (2001), “Process Integration for Competitive Success: Benchmarking Barriers and Bridges”, </w:t>
      </w:r>
      <w:r>
        <w:rPr>
          <w:i/>
          <w:iCs/>
        </w:rPr>
        <w:t>Benchmarking for Quality Management: An International Journal</w:t>
      </w:r>
      <w:r>
        <w:rPr/>
        <w:t xml:space="preserve"> 8 (5), pp. 396-412.  (Awarded “Best Article” of the year)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Fawcett, Stanley and M. Bixby Cooper (2000), “Cross-Cultural Satisfaction Evaluations,” </w:t>
      </w:r>
      <w:r>
        <w:rPr>
          <w:i/>
          <w:iCs/>
        </w:rPr>
        <w:t>Proceedings of the Seventh Cross-Cultural Consumer and Business Studies Research Conference</w:t>
      </w:r>
      <w:r>
        <w:rPr/>
        <w:t>, Scott M. Smith (ed.), published by Association for Consumer Research and the American Psychological Association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Fawcett, Stanley and M. Bixby Cooper (1999), “Process Integration for Customer Success, Barriers, and Bridges”, </w:t>
      </w:r>
      <w:r>
        <w:rPr>
          <w:i/>
          <w:iCs/>
        </w:rPr>
        <w:t>Proceedings of the North American Symposium on Purchasing and Supply Research</w:t>
      </w:r>
      <w:r>
        <w:rPr/>
        <w:t>, March 1999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Stanley Fawcett, “Achieving Customer Satisfaction Through Logistics Performance Measurement (1998),” </w:t>
      </w:r>
      <w:r>
        <w:rPr>
          <w:i/>
          <w:iCs/>
        </w:rPr>
        <w:t>Industrial Marketing Management</w:t>
      </w:r>
      <w:r>
        <w:rPr/>
        <w:t>, Vol. 27, July 1998, pp. 341-357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, S.R. Clinton, Thomas Goldsby, and M. Bixby Cooper (1997) “Les Nouvelles Dimensions World Class Logistics: Quels enseignments pour une  Europe en Mutation,” </w:t>
      </w:r>
      <w:r>
        <w:rPr>
          <w:i/>
          <w:iCs/>
        </w:rPr>
        <w:t>Logistique et Management</w:t>
      </w:r>
      <w:r>
        <w:rPr/>
        <w:t xml:space="preserve">, 5 (2),  pp. 35-43. 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>Closs, David, S.R. Clinton, Thomas Goldsby, and M. Bixby Cooper (1997), “World Class Logistics: A Two-year Review</w:t>
      </w:r>
      <w:r>
        <w:rPr>
          <w:i/>
          <w:iCs/>
        </w:rPr>
        <w:t>,” Proceedings of the 1997 Council of Logistics Management Annual Conference</w:t>
      </w:r>
      <w:r>
        <w:rPr/>
        <w:t>, pp. 191-202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Fawcett, Stanley, Sheldon Smith and M. Bixby Cooper (1997), “Strategic Intent, Measurement Capability and Operational Success:  Making the Connection,” </w:t>
      </w:r>
      <w:r>
        <w:rPr>
          <w:i/>
          <w:iCs/>
        </w:rPr>
        <w:t>International Journal of Physical Distribution and Logistics Management</w:t>
      </w:r>
      <w:r>
        <w:rPr/>
        <w:t>,” 27 (7), pp. 410-421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Yoon, H.D., M. Bixby Cooper, E.A. Morash, and S.R. Clinton (1996), “Global Comparisons of Channel Integration Strategies and Strategic Alliances,” </w:t>
      </w:r>
      <w:r>
        <w:rPr>
          <w:i/>
          <w:iCs/>
        </w:rPr>
        <w:t>Advances in International Marketing</w:t>
      </w:r>
      <w:r>
        <w:rPr/>
        <w:t>, S.T. Cavusgil and C.R. Taylor (eds.), Vol. 7: JAI Press, Greenwich, CT, pp. 3-20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Bowersox, Donald J. and M. Bixby Cooper (1995), “Logistics in High Performance Retailing,” </w:t>
      </w:r>
      <w:r>
        <w:rPr>
          <w:i/>
          <w:iCs/>
        </w:rPr>
        <w:t>Logistics Technology International</w:t>
      </w:r>
      <w:r>
        <w:rPr/>
        <w:t>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Yoon, H.D., E.A. Morash, M. Bixby Cooper, and S.R. Clinton (1995), “Channel and Marketing Integration,” </w:t>
      </w:r>
      <w:r>
        <w:rPr>
          <w:i/>
          <w:iCs/>
        </w:rPr>
        <w:t>Proceedings of the Annual Conference of the Industrial Economic Institute</w:t>
      </w:r>
      <w:r>
        <w:rPr/>
        <w:t>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, H.D. Yoon, E.A. Morash, and S.R. Clinton (1995) “Channel Integration and Strategic Alliances for Competitive Advantage in the Pacific Basin,” </w:t>
      </w:r>
      <w:r>
        <w:rPr>
          <w:i/>
          <w:iCs/>
        </w:rPr>
        <w:t>Marketing Theory and Practice: Toward the 21</w:t>
      </w:r>
      <w:r>
        <w:rPr>
          <w:i/>
          <w:iCs/>
          <w:vertAlign w:val="superscript"/>
        </w:rPr>
        <w:t>st</w:t>
      </w:r>
      <w:r>
        <w:rPr>
          <w:i/>
          <w:iCs/>
        </w:rPr>
        <w:t xml:space="preserve"> Century, 1995 AMA-KMA Joint Conference Proceedings</w:t>
      </w:r>
      <w:r>
        <w:rPr/>
        <w:t>, eds. J. Lim and S.T. Cavusgil, pp. 240-253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95) “Current Trends and Future Prospects in American Logistics Systems,” </w:t>
      </w:r>
      <w:r>
        <w:rPr>
          <w:i/>
          <w:iCs/>
        </w:rPr>
        <w:t>Toward a New Era of Logistics</w:t>
      </w:r>
      <w:r>
        <w:rPr/>
        <w:t>, Japan Institute of Logistics Systems, pp. 25-38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 xml:space="preserve">Yoon, Heon Deok, Edward Morash, and M. Bixby Cooper (1995), “Channel Integration and Strategic Alliances for Competitive Advantage in the Pacific Basin,” </w:t>
      </w:r>
      <w:r>
        <w:rPr>
          <w:i/>
          <w:iCs/>
        </w:rPr>
        <w:t>Proceedings of the Joint KMA/AMA Conference.</w:t>
      </w:r>
    </w:p>
    <w:p>
      <w:pPr>
        <w:pStyle w:val="Normal"/>
        <w:ind w:left="-9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 xml:space="preserve">Cooper, M. Bixby (1995), “Are You Training or Developing Your Customer Service Personnel?” </w:t>
      </w:r>
      <w:r>
        <w:rPr>
          <w:i/>
          <w:iCs/>
        </w:rPr>
        <w:t>ICSA Journal</w:t>
      </w:r>
      <w:r>
        <w:rPr/>
        <w:t>, Spring 1995, pp. 4-10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 Cooper (1994), “Logistical Excellence: A Canadian Perspective,” </w:t>
      </w:r>
      <w:r>
        <w:rPr>
          <w:i/>
          <w:iCs/>
        </w:rPr>
        <w:t>Logistics Canada (Logistique Canada)</w:t>
      </w:r>
      <w:r>
        <w:rPr/>
        <w:t>, Canadian Association of Logistics Management (August), pp. 1-4.  (Published simultaneously in French and English)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Cooper (1994), “How Leading Logistics Companies Manage Change,” </w:t>
      </w:r>
      <w:r>
        <w:rPr>
          <w:i/>
          <w:iCs/>
        </w:rPr>
        <w:t>Proceedings of the Council of Logistics Management</w:t>
      </w:r>
      <w:r>
        <w:rPr/>
        <w:t>, Chicago:  CLM, pp. 273-282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94), “The Focus of Business Process Reengineering In Logistics,” </w:t>
      </w:r>
      <w:r>
        <w:rPr>
          <w:i/>
          <w:iCs/>
        </w:rPr>
        <w:t>Process Reengineering</w:t>
      </w:r>
      <w:r>
        <w:rPr/>
        <w:t>, (Tokyo: Japan Institute of Logistics Systems), pp. 1-15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Cooper (1994), “How Leading Logistics Companies Manage Change,” </w:t>
      </w:r>
      <w:r>
        <w:rPr>
          <w:i/>
          <w:iCs/>
        </w:rPr>
        <w:t>Proceedings of the Council of Logistics Management</w:t>
      </w:r>
      <w:r>
        <w:rPr/>
        <w:t>, Chicago: CLM, pp. 273-282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loss, David J. and M. Bixby Cooper (1993), “Identifying Global Logistics Requirements,” </w:t>
      </w:r>
      <w:r>
        <w:rPr>
          <w:i/>
          <w:iCs/>
        </w:rPr>
        <w:t>Proceedings of the International Logistics Congress</w:t>
      </w:r>
      <w:r>
        <w:rPr/>
        <w:t>, (Toronto: Canadian Association of Logistics Management), 33-50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Bowersox, Donald J., David J. Closs, M. Bixby Cooper, David Frayer, and Lloyd Rinehart (1993), “Adapting to the Global Environment,” </w:t>
      </w:r>
      <w:r>
        <w:rPr>
          <w:i/>
          <w:iCs/>
        </w:rPr>
        <w:t>Proceedings of the Council of Logistics Management Annual Conference</w:t>
      </w:r>
      <w:r>
        <w:rPr/>
        <w:t>, (Chicago: Council of Logistics Management), pp. 357-36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Halstead, Diane, Cornelia Dröge, and M. Bixby Cooper (1993), “Product Warranties and Postpurchase Service: A Model of Consumer Satisfaction with Complaint Resolution,” </w:t>
      </w:r>
      <w:r>
        <w:rPr>
          <w:i/>
          <w:iCs/>
        </w:rPr>
        <w:t>Journal of Services Marketing</w:t>
      </w:r>
      <w:r>
        <w:rPr/>
        <w:t>, 7 (Spring), 33-41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Roger Dickinson (1992), “The Emergence of Cost-Based Strategies in Retailing,” </w:t>
      </w:r>
      <w:r>
        <w:rPr>
          <w:i/>
          <w:iCs/>
        </w:rPr>
        <w:t>Journal of Marketing Channels</w:t>
      </w:r>
      <w:r>
        <w:rPr/>
        <w:t>, 2 (Spring), 29-4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, Mary Kay Allen, Robert Cook, Omar Keith Helferich, George Wagenheim (1991), “Enhancing the Customer Service Edge with Knowledge Based Transfer,” </w:t>
      </w:r>
      <w:r>
        <w:rPr>
          <w:i/>
          <w:iCs/>
        </w:rPr>
        <w:t>Proceedings of the Council of Logistics Management</w:t>
      </w:r>
      <w:r>
        <w:rPr/>
        <w:t>, (CLM: Chicago), 71-99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Halstead, Diane, Cornelia Dröge, and M. Bixby Cooper (1991), “Warranties, Postpurchase Service, and Consumer Satisfaction with Complaint Resolution: The Role of Expectations and Disconfirmation Beliefs,” </w:t>
      </w:r>
      <w:r>
        <w:rPr>
          <w:i/>
          <w:iCs/>
        </w:rPr>
        <w:t>Proceedings of the AMA Winter Educator’s Conference</w:t>
      </w:r>
      <w:r>
        <w:rPr/>
        <w:t xml:space="preserve"> (AMA: Chicago), 27-36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M. Bixby, Cornelia Dröge, and Patricia Daugherty (1991), “How Buyers and Operations Personnel Evaluate Service,” </w:t>
      </w:r>
      <w:r>
        <w:rPr>
          <w:i/>
          <w:iCs/>
        </w:rPr>
        <w:t>Industrial Marketing Management</w:t>
      </w:r>
      <w:r>
        <w:rPr/>
        <w:t>, 20, 81-85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Richard Germain (1990), “How a Customer Mission Statement Affects Company Performance,” </w:t>
      </w:r>
      <w:r>
        <w:rPr>
          <w:i/>
          <w:iCs/>
        </w:rPr>
        <w:t>Industrial Marketing Management</w:t>
      </w:r>
      <w:r>
        <w:rPr/>
        <w:t>, 19, (February) 47-54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and George Wagenheim (1989), “Negotiation Preparation and Customer Service,” </w:t>
      </w:r>
      <w:r>
        <w:rPr>
          <w:i/>
          <w:iCs/>
        </w:rPr>
        <w:t>Proceedings of the Council of Logistics Management</w:t>
      </w:r>
      <w:r>
        <w:rPr/>
        <w:t>, (CLM: Chicago), 313-324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Rinehart, Lloyd, M. Bixby Cooper, and George Wagenheim (1989), “Furthering the Integration of Marketing and Logistics Through Customer Service in the Channel,” </w:t>
      </w:r>
      <w:r>
        <w:rPr>
          <w:i/>
          <w:iCs/>
        </w:rPr>
        <w:t>Journal of the Academy of Marketing Science</w:t>
      </w:r>
      <w:r>
        <w:rPr/>
        <w:t>, 17 (Winter), 63-71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Ann, M. Bixby Cooper, and Dale Duhan (1989), “Measurement Instrument Development Using Two Competing Concepts of Consumer Satisfaction,” </w:t>
      </w:r>
      <w:r>
        <w:rPr>
          <w:i/>
          <w:iCs/>
        </w:rPr>
        <w:t>Journal of Consumer Satisfaction, Dissatisfaction, and Complaining Behavior</w:t>
      </w:r>
      <w:r>
        <w:rPr/>
        <w:t>, 2, 28-35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87), “Developing Customer Knowledge in Customer Service,” </w:t>
      </w:r>
      <w:r>
        <w:rPr>
          <w:i/>
          <w:iCs/>
        </w:rPr>
        <w:t>Proceedings: 1987 ICSA Conference</w:t>
      </w:r>
      <w:r>
        <w:rPr/>
        <w:t xml:space="preserve"> (ICSA: Chicago, IL)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Normal"/>
        <w:ind w:left="-960" w:hanging="0"/>
        <w:jc w:val="both"/>
        <w:rPr/>
      </w:pPr>
      <w:r>
        <w:rPr/>
        <w:t xml:space="preserve">Cooper, M. Bixby (1986), “The Environments of Customer Service,” in </w:t>
      </w:r>
      <w:r>
        <w:rPr>
          <w:i/>
          <w:iCs/>
        </w:rPr>
        <w:t>1986 Proceedings of the Customer Service Executive Development Seminar.</w:t>
      </w:r>
    </w:p>
    <w:p>
      <w:pPr>
        <w:pStyle w:val="Normal"/>
        <w:ind w:left="-9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/>
      </w:pPr>
      <w:r>
        <w:rPr/>
        <w:t xml:space="preserve">Cooper, M. Bixby (1986), “Customer Service Performance Standards and Measurement,” in </w:t>
      </w:r>
      <w:r>
        <w:rPr>
          <w:i/>
          <w:iCs/>
        </w:rPr>
        <w:t>1986 Proceedings of the Customer Service Executive Development Seminars</w:t>
      </w:r>
      <w:r>
        <w:rPr/>
        <w:t>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M. Bixby and George Wagenheim (1986), “The Changing Role of Customer Service,” in </w:t>
      </w:r>
      <w:r>
        <w:rPr>
          <w:i/>
          <w:iCs/>
        </w:rPr>
        <w:t>Depo 86 Conference Proceedings</w:t>
      </w:r>
      <w:r>
        <w:rPr/>
        <w:t>, Careers Exposition Group, Chicago, pp. 99-145.</w:t>
      </w:r>
    </w:p>
    <w:p>
      <w:pPr>
        <w:pStyle w:val="Normal"/>
        <w:ind w:left="-960" w:hanging="0"/>
        <w:jc w:val="both"/>
        <w:rPr/>
      </w:pPr>
      <w:r>
        <w:rPr/>
      </w:r>
    </w:p>
    <w:p>
      <w:pPr>
        <w:pStyle w:val="BodyTextIndent2"/>
        <w:rPr/>
      </w:pPr>
      <w:r>
        <w:rPr/>
        <w:t xml:space="preserve">Cooper, M. Bixby, George Wagenheim, and John Jeidy (1984), “Surveying Customer Perceptions of Distribution Service at Ciba-Geigy,” </w:t>
      </w:r>
      <w:r>
        <w:rPr>
          <w:i/>
          <w:iCs/>
        </w:rPr>
        <w:t>Proceedings of the 1984 NCPDM Convention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, R. Eric Reidenbach, and Mary Harrison (1984), “A Factor Analytic Comparison of Out Shopping Behavior in Larger Retail Trade Areas,” </w:t>
      </w:r>
      <w:r>
        <w:rPr>
          <w:i/>
          <w:iCs/>
        </w:rPr>
        <w:t>Journal of the Academy of Marketing Science</w:t>
      </w:r>
      <w:r>
        <w:rPr/>
        <w:t>, pp. 145-158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Harrison, Mary Carolyn, M. Bixby Cooper, and R. Eric Reidenbach (1983), “Generic Products: Low Price and Low Quality and What This Means to the Consumer,” </w:t>
      </w:r>
      <w:r>
        <w:rPr>
          <w:i/>
          <w:iCs/>
        </w:rPr>
        <w:t>Akron Business and Economic Review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Glenn S. Omura (1983), “Three Strategic Planning Techniques for Retailers,” </w:t>
      </w:r>
      <w:r>
        <w:rPr>
          <w:i/>
          <w:iCs/>
        </w:rPr>
        <w:t>Business</w:t>
      </w:r>
      <w:r>
        <w:rPr/>
        <w:t>, 33 (1), pp. 2-9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(1983), “Assumptions Affecting the Ability to Make Causal Inferences in Marketing Applications of Path Analysis,” </w:t>
      </w:r>
      <w:r>
        <w:rPr>
          <w:i/>
          <w:iCs/>
        </w:rPr>
        <w:t>Proceedings of AMA Marketing Research Conference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R. Eric Reidenbach (1981), “Strategic Planning in Non Profit Organizations: A Case Study of the Red Cross Blood Program,” </w:t>
      </w:r>
      <w:r>
        <w:rPr>
          <w:i/>
          <w:iCs/>
        </w:rPr>
        <w:t>Hospital and Health Services Administration</w:t>
      </w:r>
      <w:r>
        <w:rPr/>
        <w:t>, Fall, pp. 63-7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, R. Eric Reidenbach, and Daniel Sherrill (1981), “An Application of Strategic Marketing Planning on Non Profit Institutions: The Red Cross Program,” </w:t>
      </w:r>
      <w:r>
        <w:rPr>
          <w:i/>
          <w:iCs/>
        </w:rPr>
        <w:t>Proceedings of the 1981 Southern Marketing Association Annual Conference</w:t>
      </w:r>
      <w:r>
        <w:rPr/>
        <w:t>, pp. 228-23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ooper, M. Bixby (1981), “A Cross Cultural Analysis of Patronage Preferences for Fast Food Outlets,</w:t>
      </w:r>
      <w:r>
        <w:rPr>
          <w:i/>
          <w:iCs/>
        </w:rPr>
        <w:t>’ Proceedings, American Marketing Association Patronage Theory Conference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Douglas L. Lambert (1980), “Channels of Distribution” Still Not What the Textbooks Say,” </w:t>
      </w:r>
      <w:r>
        <w:rPr>
          <w:i/>
          <w:iCs/>
        </w:rPr>
        <w:t>Proceedings: Southwestern Marketing Association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R. Eric Reidenbach (1979), “Retail Outbuying: Fact or Fiction?” </w:t>
      </w:r>
      <w:r>
        <w:rPr>
          <w:i/>
          <w:iCs/>
        </w:rPr>
        <w:t>Proceedings: Southern Marketing Association</w:t>
      </w:r>
      <w:r>
        <w:rPr/>
        <w:t>, November, pp. 438-44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(1979), “Research in Retailing,” </w:t>
      </w:r>
      <w:r>
        <w:rPr>
          <w:i/>
          <w:iCs/>
        </w:rPr>
        <w:t>Proceedings: Southern Marketing Association</w:t>
      </w:r>
      <w:r>
        <w:rPr/>
        <w:t>, November, pp. 238-240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(1979), “Quantitative Applications to Marketing Channel Decisions,” </w:t>
      </w:r>
      <w:r>
        <w:rPr>
          <w:i/>
          <w:iCs/>
        </w:rPr>
        <w:t>Proceedings: Mid Western AIDS Conference</w:t>
      </w:r>
      <w:r>
        <w:rPr/>
        <w:t>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i/>
          <w:iCs/>
        </w:rPr>
        <w:t>Test Bank for Marketing Principles and Strategies</w:t>
      </w:r>
      <w:r>
        <w:rPr/>
        <w:t>.  Random House, Inc., New York, 1987</w:t>
      </w:r>
    </w:p>
    <w:p>
      <w:pPr>
        <w:pStyle w:val="BodyTextIndent2"/>
        <w:rPr/>
      </w:pPr>
      <w:r>
        <w:rPr/>
        <w:t xml:space="preserve">Donald J. Bowersox, M. Bixby Cooper, Douglas M. Lambert, Donald A. Taylor; </w:t>
      </w:r>
      <w:r>
        <w:rPr>
          <w:i/>
          <w:iCs/>
        </w:rPr>
        <w:t>Management in Marketing Channels</w:t>
      </w:r>
      <w:r>
        <w:rPr/>
        <w:t>, International Student Edition, McGraw-Hill Koyakiesha, Ltd: Tokyo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>BOOK CHAPTERS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rPr/>
      </w:pPr>
      <w:r>
        <w:rPr/>
        <w:t xml:space="preserve">Donald J. Bowersox and M. Bixby Cooper, “Channel Management,” in </w:t>
      </w:r>
      <w:r>
        <w:rPr>
          <w:i/>
          <w:iCs/>
        </w:rPr>
        <w:t>International Encyclopedia of Business and Management</w:t>
      </w:r>
      <w:r>
        <w:rPr/>
        <w:t>, (Malcolm Warner, ed., London: Thompson Learning), 2001, pp. 845-5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Stanley Fawcett, “Customer Service, Satisfaction and Success,” in </w:t>
      </w:r>
      <w:r>
        <w:rPr>
          <w:i/>
          <w:iCs/>
        </w:rPr>
        <w:t>Progress in Competitive Manufacturing</w:t>
      </w:r>
      <w:r>
        <w:rPr/>
        <w:t>, (Paul M. Swamidass, ed., Norwell, MA: Kluwer Academic Publishers), January 2000, pp. 139-14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Stanley Fawcett, “Customer Service, Satisfaction, and Success”, in </w:t>
      </w:r>
      <w:r>
        <w:rPr>
          <w:i/>
          <w:iCs/>
        </w:rPr>
        <w:t>Innovations in Competitive Manufacturing</w:t>
      </w:r>
      <w:r>
        <w:rPr/>
        <w:t>, (Paul Swamidass, ed., Kluwer Academic Publishers), 2000, pp. 35-44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owersox, Donald J. and M. Bixby Cooper (1996), “Marketing Channel Management,” </w:t>
      </w:r>
      <w:r>
        <w:rPr>
          <w:i/>
          <w:iCs/>
        </w:rPr>
        <w:t>International Encyclopedia of Business and Management</w:t>
      </w:r>
      <w:r>
        <w:rPr/>
        <w:t>, Malcolm Warner, ed., (London: Routledge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William Lazer (1994), “Developing the Organization’s Marketing Mix,” </w:t>
      </w:r>
      <w:r>
        <w:rPr>
          <w:i/>
          <w:iCs/>
        </w:rPr>
        <w:t>Marketing Manager’s Handbook</w:t>
      </w:r>
      <w:r>
        <w:rPr/>
        <w:t>, 3</w:t>
      </w:r>
      <w:r>
        <w:rPr>
          <w:vertAlign w:val="superscript"/>
        </w:rPr>
        <w:t>rd</w:t>
      </w:r>
      <w:r>
        <w:rPr/>
        <w:t xml:space="preserve"> Edition (Chicago: Dartnell) 570-587.  Reprinted in </w:t>
      </w:r>
      <w:r>
        <w:rPr>
          <w:i/>
          <w:iCs/>
        </w:rPr>
        <w:t xml:space="preserve">Creating Winning Marketing Plans </w:t>
      </w:r>
      <w:r>
        <w:rPr/>
        <w:t>(Chicago: Dartnell) 1996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Cooper, M. Bixby and William Lazer (1994), “Marketing Environment Definitions,” </w:t>
      </w:r>
      <w:r>
        <w:rPr>
          <w:i/>
          <w:iCs/>
        </w:rPr>
        <w:t>Dictionary of Marketing Terms,</w:t>
      </w:r>
      <w:r>
        <w:rPr/>
        <w:t xml:space="preserve"> (Chicago: American Marketing Association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 xml:space="preserve">Bowersox, Donald J. and M. Bixby Cooper (1986), “Selecting Channels of Distribution for Consumer Products,” in </w:t>
      </w:r>
      <w:r>
        <w:rPr>
          <w:i/>
          <w:iCs/>
        </w:rPr>
        <w:t>Handbook of Modern Marketing</w:t>
      </w:r>
      <w:r>
        <w:rPr/>
        <w:t>, 2 ed., Victor Buell (Ed.), McGraw-Hill, Chapter 22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“</w:t>
      </w:r>
      <w:r>
        <w:rPr/>
        <w:t xml:space="preserve">FFC Development Company, Inc.,” in J. Barry Mason, Morris L. Mayer, Hazel Engell; </w:t>
      </w:r>
      <w:r>
        <w:rPr>
          <w:i/>
          <w:iCs/>
        </w:rPr>
        <w:t>Cases and Problems in Contemporary Retailing</w:t>
      </w:r>
      <w:r>
        <w:rPr/>
        <w:t>, Business Publications, Inc., Plano, TX, 1982, pp. 206-211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sectPr>
      <w:type w:val="nextPage"/>
      <w:pgSz w:w="12240" w:h="15840"/>
      <w:pgMar w:left="1440" w:right="1440" w:gutter="72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6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60" w:hanging="0"/>
    </w:pPr>
    <w:rPr/>
  </w:style>
  <w:style w:type="paragraph" w:styleId="BodyTextIndent2">
    <w:name w:val="Body Text Indent 2"/>
    <w:basedOn w:val="Normal"/>
    <w:qFormat/>
    <w:pPr>
      <w:ind w:left="-96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8:46:00Z</dcterms:created>
  <dc:creator>Broad College of Business</dc:creator>
  <dc:description/>
  <cp:keywords/>
  <dc:language>en-US</dc:language>
  <cp:lastModifiedBy>Cooper, Bixby</cp:lastModifiedBy>
  <dcterms:modified xsi:type="dcterms:W3CDTF">2013-04-22T13:45:00Z</dcterms:modified>
  <cp:revision>13</cp:revision>
  <dc:subject/>
  <dc:title>M</dc:title>
</cp:coreProperties>
</file>